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Пояснительная записка</w:t>
      </w:r>
    </w:p>
    <w:p>
      <w:pPr>
        <w:pStyle w:val="Style18"/>
        <w:rPr>
          <w:rFonts w:ascii="Times New Roman" w:hAnsi="Times New Roman" w:cs="Calibri"/>
          <w:b/>
          <w:b/>
          <w:bCs/>
          <w:spacing w:val="-2"/>
          <w:sz w:val="24"/>
          <w:szCs w:val="24"/>
        </w:rPr>
      </w:pPr>
      <w:r>
        <w:rPr>
          <w:rFonts w:cs="Calibri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Годовой  план МКДОУ «Михайловский детский сад». </w:t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рмативной базой для составления годового плана Учреждения являются: Закон Российской Федерации от 26.12.2012г.   «Об образовании» № 273 (п.6. ст.2, п.2.6. ст.32); Приказ Минобразования и науки РФ от 30.08.2013г. № 1014 « Об утверждении Порядка организации и   осуществления образовательной деятельности по основным общеобразовательным программам – образовательным программам дошкольного образования» </w:t>
      </w:r>
    </w:p>
    <w:p>
      <w:pPr>
        <w:pStyle w:val="TextBody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kern w:val="2"/>
          <w:sz w:val="28"/>
          <w:szCs w:val="28"/>
          <w:lang w:val="ru-RU"/>
        </w:rPr>
        <w:t>Постановления    Главного государственного врача Российской Федерации  от 28.09.2020г. №28 «Об утверждении санитарных правил СП 2.4.3648 – 20 «Санитарно – эпидемиологические требования к организациям воспитания и обучения отдыха и оздоровления детей и молодёжи»;</w:t>
      </w:r>
    </w:p>
    <w:p>
      <w:pPr>
        <w:pStyle w:val="TextBody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kern w:val="2"/>
          <w:sz w:val="28"/>
          <w:szCs w:val="28"/>
          <w:lang w:val="ru-RU"/>
        </w:rPr>
        <w:t>Постановления от 27.10.2020г. №32 «Об утверждении санитарно – эпидемиологических  правил и норм САНПИН 2.3/2.4.3590 – 20                           « Санитарно – эпидемиологические  требования к организации общественного питания населения»;</w:t>
      </w:r>
    </w:p>
    <w:p>
      <w:pPr>
        <w:pStyle w:val="Style18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Приказ Минобразования и науки РФ от 17.10.2013г. № 1155 «Об утверждении Федерального Государственного Образовательного Стандарта Дошкольного Образования» (ФГОС ДО)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став МКДОУ «Михайловский детский сад».  Концепция дошкольного воспитания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right="181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едеральная образовательная программа дошкольного образования (далее – ФОП);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ЦЕЛИ ДЕЯТЕЛЬНОСТИ ДОУ НА ПРЕДСТОЯЩИЙ УЧЕБНЫЙ ГОД</w:t>
      </w:r>
    </w:p>
    <w:p>
      <w:pPr>
        <w:pStyle w:val="Normal"/>
        <w:rPr/>
      </w:pPr>
      <w:r>
        <w:rPr>
          <w:rFonts w:cs="Calibri"/>
          <w:sz w:val="28"/>
          <w:szCs w:val="28"/>
        </w:rPr>
        <w:t>По итогам анализа деятельности детского сада за прошедший учебный год, с учетом направлений программы развития детского сада и изменений законодательства,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1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 единое образовательное пространство воспитания и развития детей от рождения до поступления в общеобразовательную организацию, обеспечивающее ребенку и его родителям (законным представителям), равные, качественные условия дошкольного образования, вне зависимости от места и региона про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должить совершенствовать материальную базу, чтобы гарантировать охрану и укрепление физического и психологического здоровья, эмоционального благополучия воспитанников при обучении по образовательным программам до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Продолжить формировать у воспитанников и родителей представление о важности профессии педагога, ее особом статусе, повысить профессиональный уровень педагогических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80"/>
        <w:ind w:left="0" w:right="1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информационную безопасность воспитанников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АДАЧИ ДЕЯТЕЛЬНОСТИ ДОУ НА ПРЕДСТОЯЩИЙ УЧЕБНЫЙ ГОД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намеченных целей необходимо выполн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методическое сопровождение реализации основно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овать использование единой образовательной среды и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контроль эффективности внедрения Ф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дернизировать развивающую предметно-пространственной среду и развить качественную и доступную образовательную и творческую ср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овать мониторинг в части анализа материально-технического обеспечения образовательной деятельности, создании современной развивающей предметно-пространствен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ть условия для преемственности технологий и содержания обучения и воспитания детей на уровнях дошкольного и начального общего образования в разных социальных институтах, включая сем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ть условия для полноценного сотрудничества с социальными партнерами для разностороннего развити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ть у участников образовательных отношений представления о важности труда, значимости и особом статусе педагогических работников и настав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ршенствовать организационные механизмы повышения профессионального уровня и поощрения педагогических работников и настав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ь институт настав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условия для формирования основ информационной безопасности у воспитанников в соответствии с возрастом через все виды детской деятельности в соответствии с ФГОС 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адить согласованное взаимодействие с родителями (законными представителями) в целях повышение грамотности воспитанников по вопросам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0" w:right="18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овершенствовать формы и методы обеспечения информационной безопасности воспитанников в соответствии с целями государственной политики по сохранению и укреплению традиционных ценностей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Calibri"/>
          <w:b/>
          <w:i/>
          <w:sz w:val="28"/>
          <w:szCs w:val="28"/>
        </w:rPr>
        <w:t>Сентябрь 2024</w:t>
      </w:r>
      <w:r>
        <w:rPr/>
        <w:t xml:space="preserve">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84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Calibri"/>
                <w:b/>
                <w:sz w:val="24"/>
                <w:szCs w:val="24"/>
              </w:rPr>
              <w:t>Организационно – управленческий разде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1 Общее собрание трудового коллектив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Заседание N 1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 Основные направления деятельности  ДОУ на новый 2024-2025 учебный  год. </w:t>
              <w:br/>
              <w:t>Цель: координация действий по улучшению условий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Основные направления образовательной  работы ДОУ на новый учебный год.</w:t>
              <w:br/>
              <w:t>3.Принятие локальных актов ДО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.Обеспечение охраны труда и  безопасности жизнедеятельности детей и сотруднико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в. МКДОУ Микерина Л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Агеева Н.Г. , м/сестра Берлизева Л.П., методист Шемякова О.В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2 Педагогический сов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«Анализ работы деятельности  ДОУ за 2024-2025учебный год и приоритетные направления образовательной политики  ДОУ на 2024-2025 учебный год.</w:t>
              <w:br/>
              <w:t>Цель: подведение итогов деятельности утверждение перспектив в работе  коллектива на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недел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i/>
                <w:sz w:val="28"/>
                <w:szCs w:val="28"/>
                <w:lang w:val="en-US"/>
              </w:rPr>
              <w:t>2.</w:t>
            </w:r>
            <w:r>
              <w:rPr>
                <w:rFonts w:cs="Calibri"/>
                <w:b/>
                <w:i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1 Текущий инструктаж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беспечение охраны труда и безопасности жизнедеятельности детей и сотрудников 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Совместные мероприят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мероприятия (экскурсия, поездка и т.д.) – «День работников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нильченко С.А.,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Повышение квалификации педагог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4 Совещание при заведующем ДО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Усиление мер по безопасности всех участников образовательного процесса (знакомство с приказами по ТБ и ОТ на новый учебный год. </w:t>
              <w:br/>
              <w:t>2. Результаты административно-общественного контроля.</w:t>
              <w:br/>
              <w:t>3. Организация работы ДОУ с детьми  «группы рис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5 Школа младшего воспитател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ультация « «Режим дня, его значение в жизни и развитии ребё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/с Берлизова Л.П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I.</w:t>
            </w:r>
            <w:r>
              <w:rPr>
                <w:rFonts w:cs="Calibri"/>
                <w:b/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1 Школа молодого педагог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2 Инновацио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: разработка модели комплексно – тематического планирования работы с дошкольниками  (система работы, ПРС, методическое обеспечение,  взаимодействие с родителями и педагогами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ru-RU"/>
              </w:rPr>
              <w:t>3.1 Развлекательно-досуговая деятельност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Праздник « С праздником дорогие Папы»;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Праздник « С Днём дошкольного работника». 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 неделя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Шемякова О.В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Выставка рисунков на тему : « Мой любимый Папа!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.Взаимосвязь в работе с семьё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: Оказание родителям практической  помощи в повышении эффективности воспитания,  развития дошкольников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– педагогическое просвещ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справочные стенды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Задача: пропагандировать и знакомить родителей с  работой ДОУ.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екламный буклет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«Давайте, познакомимся!»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>Листовки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«Как оформить  ребенка в детский сад (правила приема оформление папки документов, требования к родителям в адаптационный период)»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>Стенд для родителей: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Безопасность дорожного движения» - «Как мы изучаем ПДД»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оспитатели группы «Зёр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тв. Фролова Е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119" w:firstLine="400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V.</w:t>
            </w:r>
            <w:r>
              <w:rPr>
                <w:rFonts w:cs="Calibri"/>
                <w:b/>
                <w:sz w:val="28"/>
                <w:szCs w:val="28"/>
              </w:rPr>
              <w:t xml:space="preserve"> Работа с социумо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о школой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- Обсуждение и утверждение совместного плана работы школы и ДОУ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. с детской поликлиникой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составление списков по прохождению медицинских осмотров;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. с библиотекой, с центром детского творчества, мемориал «Большой Дуб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Совместное обсуждение и утверждение плана на учебный год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VI.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троль по соблюдению должностных инструкций, инструкции по охране труда, жизни и здоровья детей. Правил внутреннего распоря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икерина Л.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. Административно-хозяйственная рабо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right="119" w:hanging="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работка нормативных документов, локальных актов, инструкций, регламентирующих работу всех служб ДОУ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.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геева Н.Г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</w:t>
      </w:r>
      <w:r>
        <w:rPr>
          <w:rFonts w:cs="Calibri"/>
          <w:b/>
          <w:i/>
          <w:sz w:val="28"/>
          <w:szCs w:val="28"/>
        </w:rPr>
        <w:t>Октябрь 2024 год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2"/>
        <w:gridCol w:w="1418"/>
        <w:gridCol w:w="1842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Calibri"/>
                <w:b/>
                <w:sz w:val="28"/>
                <w:szCs w:val="28"/>
              </w:rPr>
              <w:t>Организационно – управленческий разде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1 Общее собрание трудового коллектив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  <w:t>2.</w:t>
            </w:r>
            <w:r>
              <w:rPr>
                <w:rFonts w:cs="Calibri"/>
                <w:b/>
                <w:i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1 Текущий инструктаж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Инструктаж по правилам противопожарной безопас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Агеева Н.Г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Совместные мероприят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рганизация мероприятия (экскурсия, поездка и т.д.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День учител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нильченко С.А.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4 Совещание при заведующем ДО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I.</w:t>
            </w:r>
            <w:r>
              <w:rPr>
                <w:rFonts w:cs="Calibri"/>
                <w:b/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1Педагогический ча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Тема «Работа с родителям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Консульта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сультация  – « Роль дидактической игры в воспитании дошкольник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3 Школа молодого педагог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4 Инновацио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: разработка модели комплексно – тематического планирования работы с дошкольниками  (система работы, ПРС, методическое обеспечение,  взаимодействие с родителями и педагогами – специалистами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5 Работа в методическом кабинет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textAlignment w:val="top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Аналитическая деятельность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обработка контрольных срезов обследован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Информационная деятельность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оформление стенда «Новинки методическ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>Консульта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казание помощи педагогам в оформлении аттестационных докум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ечении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ru-RU"/>
              </w:rPr>
              <w:t>3.1 Развлекательно-досуговая деятельност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Праздник « Осень золотая»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Развлечение «Весёлые старты»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 неделя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Выставка композиций  «Осенние мотивы», размещение работ на сайт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Шемякова О.В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.Взаимосвязь в работе с семь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: Оказание родителям практической  помощи в повышении эффективности воспитания,  развития дошкольнико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– педагогическое просвещ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справочные стенды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 xml:space="preserve">Задача: пропагандировать и знакомить родителей с  работой ДОУ.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екламный буклет: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>Листовки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«Внимание, дорога!»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>Стенд для родителей: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нбюллетень «Прививки детям»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МИ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мещение материалов в газете «Жизнь Района»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тв.Фролова Е.В.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Родительское собрание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(4 раза в год – установочное, текущее и итоговое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V.</w:t>
            </w:r>
            <w:r>
              <w:rPr>
                <w:rFonts w:cs="Calibri"/>
                <w:b/>
                <w:sz w:val="28"/>
                <w:szCs w:val="28"/>
              </w:rPr>
              <w:t xml:space="preserve"> Работа с социумом</w:t>
            </w:r>
          </w:p>
        </w:tc>
      </w:tr>
      <w:tr>
        <w:trPr>
          <w:trHeight w:val="13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 детской поликлиникой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Составление списков ДОУ на прохождение медицинского осмотра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рлизева Л.П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Контро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Постоянный контроль за своевременной уплатой родительских взносов, выполнение плана дето дней;  уровнем заболеваемости воспитанников и сотрудни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икерина Л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. Административно-хозяйственная работа</w:t>
            </w:r>
          </w:p>
        </w:tc>
      </w:tr>
      <w:tr>
        <w:trPr>
          <w:trHeight w:val="9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119" w:hanging="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актические тренировки по эвакуации детей и сотрудников МКДОУ при Ч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гее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164" w:right="119" w:hanging="1130"/>
              <w:contextualSpacing/>
              <w:textAlignment w:val="top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</w:t>
      </w:r>
      <w:r>
        <w:rPr>
          <w:rFonts w:cs="Calibri"/>
          <w:b/>
          <w:i/>
          <w:sz w:val="28"/>
          <w:szCs w:val="28"/>
        </w:rPr>
        <w:t>Ноябрь 2024</w:t>
      </w:r>
      <w:r>
        <w:rPr/>
        <w:t>год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426"/>
        <w:gridCol w:w="1842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Calibri"/>
                <w:b/>
                <w:sz w:val="24"/>
                <w:szCs w:val="24"/>
              </w:rPr>
              <w:t>Организационно – управленческий разде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1 Общее собрание трудового коллектив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2 Педагогический сове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34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Тема: « Роль руки в подготовки детей к школе».                                                     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Работа с кадрам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1 Текущий инструктаж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Об усилении антитеррористических мер в  учреждении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Совместные мероприят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стие в конкурсах, акциях районного и областного уровн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нильченко С.А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Повышение квалификации педагог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4 Совещание при заведующем ДО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рлизева Л.П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I.</w:t>
            </w:r>
            <w:r>
              <w:rPr>
                <w:rFonts w:cs="Calibri"/>
                <w:b/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2.1 Семинар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ие в районном семинаре  -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 Консульта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сультация – «Патриотическое воспитание  дошкольников</w:t>
            </w:r>
            <w:r>
              <w:rPr>
                <w:rFonts w:cs="Calibri"/>
                <w:sz w:val="24"/>
                <w:szCs w:val="24"/>
              </w:rPr>
              <w:t>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3 Школа молодого педагог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. Поддерживать заинтересованность молодых воспитателей в повышении своего профессионального роста, побуждать к активности в соответствии с их силами и способностями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4 Смотр - конкур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дготовка к районному фестивалю детского творчества  « Я вхожу в мир искусст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и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оспитатели подготовительной и старшей  групп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5 Работа в методическом кабинет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Анали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Информационная деятельность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организация работы по оформлению газеты ДОУ «Наши новост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>Консульта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сультирование педагогов и родителей по вопросам воспитания, развития и оздоровления дет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ru-RU"/>
              </w:rPr>
              <w:t>3.1 Развлекательно-досуговая деятельност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Праздник « День матери»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Развлечение по ПДД «Красный, жёлтый, зеленый»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Шемяко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Выставки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рисунков «Моя мама лучшая на свет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Взаимосвязь в работе с семьё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: Оказание родителям практической  помощи в повышении эффективности воспитания,  развития дошкольнико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– педагогическое просвещ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справочные стенды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Задача: пропагандировать и знакомить родителей с  работой ДОУ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>Листовки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«Анкета по определению уровня знаний родителей о нетрадиционных методах оздоровления»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>Стенд для родителей по ПДД :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Мы за безопасность движения»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>СМИ: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мещение материалов  на сайте социальных работников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Чернышева С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Calibri"/>
                <w:b/>
                <w:sz w:val="24"/>
                <w:szCs w:val="24"/>
              </w:rPr>
              <w:t xml:space="preserve"> Работа с социумо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Контроль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Тематический контроль по образовательной области «познани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керина Л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Административно-хозяйственная работа.</w:t>
            </w:r>
          </w:p>
        </w:tc>
      </w:tr>
      <w:tr>
        <w:trPr>
          <w:trHeight w:val="8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19" w:hanging="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формление документов по оперативному управлению здан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геева Н.Г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right="119" w:hanging="0"/>
              <w:contextualSpacing/>
              <w:textAlignment w:val="top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64" w:right="119" w:hanging="113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формление подписки на  периодическую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</w:t>
      </w:r>
      <w:r>
        <w:rPr>
          <w:rFonts w:cs="Calibri"/>
          <w:b/>
          <w:i/>
          <w:sz w:val="28"/>
          <w:szCs w:val="28"/>
        </w:rPr>
        <w:t>Декабрь 2024 год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"/>
        <w:gridCol w:w="284"/>
        <w:gridCol w:w="850"/>
        <w:gridCol w:w="426"/>
        <w:gridCol w:w="1842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Calibri"/>
                <w:b/>
                <w:sz w:val="24"/>
                <w:szCs w:val="24"/>
              </w:rPr>
              <w:t>Организационно – управленческий раздел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1 Общее собрание трудового коллектива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Заседание N 2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. Итоги хода выполнения коллективного  договора  между  администрацией и трудовым  коллективом. </w:t>
              <w:br/>
              <w:t>Цель: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;</w:t>
              <w:br/>
              <w:t>2. О выполнении Коллективного  договора между администрацией  и трудовым коллективом ДОУ.</w:t>
              <w:br/>
              <w:t>3. Рассмотрение и внесение изменений и дополнений в локальные акты ДОУ: </w:t>
              <w:br/>
              <w:t>- Графики отпусков;</w:t>
              <w:br/>
              <w:t>-  Соглашение по ОТ на  новый  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едседатель ППО Фрол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 Агеева Н.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2 Педагогический совет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Работа с кадрам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1 Текущий инструктаж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роведение инструктажа по ОБЖ в зимний пери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геева Н.Г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Совместные мероприятия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льтурно-массовое новогоднее мероприятие для всего коллекти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Новогодний вече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нильченко С.А.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Повышение квалификации педагогов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4 Совещание при заведующем ДОУ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Обсуждение и утверждение плана работы на месяц.</w:t>
              <w:br/>
              <w:t xml:space="preserve">2. Результативность контрольной деятельности. </w:t>
              <w:br/>
              <w:t>3. Анализ заболеваемости за месяц.</w:t>
              <w:br/>
              <w:t>4. Анализ выполнения натуральных норм пит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рлизева Л.П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5 Школа младшего воспитателя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libri"/>
                <w:b/>
                <w:sz w:val="28"/>
                <w:szCs w:val="28"/>
              </w:rPr>
              <w:t>.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1 Педагогический час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ема - Повышение уровня ИКТ компетентности педагог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2.2 Семинар 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Консультации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сультация  – «Организация  зимней  площадки  для оптимизации двигательной активност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Рекомендации по проведению НОД по речевому развитию 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4 Школа молодого педагог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. Поддерживать заинтересованность молодых воспитателей в повышении своего профессионального роста, побуждать к активности в соответствии с их силами и способностями.</w:t>
            </w:r>
          </w:p>
        </w:tc>
      </w:tr>
      <w:tr>
        <w:trPr>
          <w:trHeight w:val="35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5 Смотр - конкурс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имние композиции «Новогодняя сказ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6 Инновацио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: разработка модели комплексно – тематического планирования работы с дошкольниками  (система работы, ПРС, методическое обеспечение,  взаимодействие с родителями и педагогами – специалистами)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ru-RU"/>
              </w:rPr>
              <w:t>2 заседание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  <w:br/>
              <w:t>- определение содержания по образовательным областям;</w:t>
              <w:br/>
              <w:t>-  выстраивание последовательности реализации организующих тем;</w:t>
              <w:br/>
              <w:t>- организация форм детск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7 Работа в методическом кабинете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Анали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Информационная деятельность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 xml:space="preserve">организация работы по оформлению газеты ДОУ «Наши новости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>Консульта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сультирование педагогов и родителей по вопросам воспитания де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ечении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емякова О.В.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ru-RU"/>
              </w:rPr>
              <w:t>3.1 Развлекательно-досуговая деятельность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Праздник «Новогодняя сказка»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Развлечение «Зимние забавы»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Шемякова О.В.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выпуск газеты ДОУ « С Новым годом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. Беседина Е.И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Взаимосвязь в работе с семьё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: Оказание родителям практической  помощи в повышении эффективности воспитания,  развития дошкольников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– педагогическое просвещение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справочные стенды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Задача: пропагандировать и знакомить родителей с  работой ДОУ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екламный буклет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Памятка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Читаем детям сказки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тенд для родителей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нбюллетень  «Грипп и простудные заболевания. Их методы лечения   и профилактики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>СМИ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мещение материалов  на конкурс сайте социальных работников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Чернышева С.В.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Calibri"/>
                <w:b/>
                <w:sz w:val="24"/>
                <w:szCs w:val="24"/>
              </w:rPr>
              <w:t xml:space="preserve"> Работа с социумом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. с детской поликлиникой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с библиотекой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 центром детского творчества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Встреча с интересными людьми: «Организация встречи с  работником ЦДТ» с целью формирования у детей представление о профессии, воспитывать уважение к людям разных профессий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МИ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Репортажи о жизни детского сада в статье в газете «Жизнь района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Контроль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Контроль комиссии за санитарным состоянием  групповых помещений с целью выполнения норм СанПиН дел в ДОУ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икерина Л.А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Административно-хозяйственная работа.</w:t>
            </w:r>
          </w:p>
        </w:tc>
      </w:tr>
      <w:tr>
        <w:trPr>
          <w:trHeight w:val="66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119" w:hanging="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дготовка инвентаря  для работы на участках ДОУ, очитка территории  от снег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рфоломе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164" w:right="119" w:hanging="1130"/>
              <w:contextualSpacing/>
              <w:textAlignment w:val="top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rFonts w:cs="Calibri"/>
          <w:b/>
          <w:i/>
          <w:sz w:val="28"/>
          <w:szCs w:val="28"/>
        </w:rPr>
        <w:t xml:space="preserve">Январь 2025 </w:t>
      </w:r>
      <w:r>
        <w:rPr/>
        <w:t>год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1276"/>
        <w:gridCol w:w="1842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Calibri"/>
                <w:b/>
                <w:sz w:val="24"/>
                <w:szCs w:val="24"/>
              </w:rPr>
              <w:t>Организационно – управленческий разде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1 Общее собрание трудового коллектива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2 Педагогический совет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Работа с кадрам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1 Текущий инструктаж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роведение инструктажа по ОБЖ в зимни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рфоломе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Совместные мероприяти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льтурно-массовое новогоднее мероприятие для всего коллектива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ещение концерта 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нильченко С.А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Повышение квалификации педагогов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4 Совещание при заведующем ДОУ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Обсуждение и утверждение плана работы на месяц.</w:t>
              <w:br/>
              <w:t xml:space="preserve">2. Результативность контрольной деятельности. 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5 Школа младшего воспитател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Консультация «Роль родителей в воспитании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libri"/>
                <w:b/>
                <w:sz w:val="28"/>
                <w:szCs w:val="28"/>
              </w:rPr>
              <w:t>.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1 Педагогический час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– проведение праздника «Коля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ке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2.2 Семинар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Calibri"/>
                <w:b/>
                <w:i/>
                <w:sz w:val="24"/>
                <w:szCs w:val="24"/>
              </w:rPr>
              <w:t>2.3 Консультаци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сультация  – «Организация  зимней  площадки  для оптимизации двигательной активност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 О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4 Школа молодого педагог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5 Смотр - конкурс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дготовка к районному  фестиваль детского творчества  «Я вхожу в мир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6 Работа в методическом кабинете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Оформление нового стенда  методической работы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Аналит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Информ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>Консультативная деятельность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сультирование педагогов и родителей по вопросам воспитания, развития и оздоровле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ечении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ru-RU"/>
              </w:rPr>
              <w:t>3.1 Развлекательно-досуговая деятельност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Праздник «Колядки», «Старый новый год»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Развлечение «Весё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спитатели групп                 Зав. МК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ке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Взаимосвязь в работе с семьё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: Оказание родителям практической  помощи в повышении эффективности воспитания,  развития дошкольнико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– педагогическое просвещение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справочные стенды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Задача: пропагандировать и знакомить родителей с  работой ДОУ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екламный буклет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>Листовки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«Развивающие игры для детей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тенд для родителей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нбюллетень  «Первая помощь при обморожениях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МИ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мещение материалов  на конкурс сайте социальных работник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Берлизева Л.П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Calibri"/>
                <w:b/>
                <w:sz w:val="24"/>
                <w:szCs w:val="24"/>
              </w:rPr>
              <w:t xml:space="preserve"> Работа с социумо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Встреча с интересными людьми: «Организация встречи с  работником кухни» с целью формирования у детей представление о профессии, воспитывать уважение к людям разных профессий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с библиотекой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 центром детского творчества: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МИ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Репортажи о жизни детского сада в статье в газете «Жизнь район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Контроль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Контроль комиссии за санитарным состоянием  групповых помещений с целью выполнения норм СанПиН дел в ДО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ке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Берлизева Л.П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Административно-хозяйственная работа.</w:t>
            </w:r>
          </w:p>
        </w:tc>
      </w:tr>
      <w:tr>
        <w:trPr>
          <w:trHeight w:val="6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119" w:hanging="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дготовка инвентаря  для работы на участках ДОУ, очитка территории  от снег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геева Н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</w:t>
      </w:r>
      <w:r>
        <w:rPr>
          <w:rFonts w:cs="Calibri"/>
          <w:b/>
          <w:i/>
          <w:sz w:val="28"/>
          <w:szCs w:val="28"/>
        </w:rPr>
        <w:t>Февраль 2025</w:t>
      </w:r>
      <w:r>
        <w:rPr/>
        <w:t xml:space="preserve"> год.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142"/>
        <w:gridCol w:w="1134"/>
        <w:gridCol w:w="1842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Calibri"/>
                <w:b/>
                <w:sz w:val="24"/>
                <w:szCs w:val="24"/>
              </w:rPr>
              <w:t>Организационно – управленческий разде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1 Общее собрание трудового коллектива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2 Педагогический совет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Тема: « Роль театрализации сказки – в воспитании детей 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Работа с кадрам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1 Текущий инструктаж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бщие требования по профилактике инфекционных и паразитарных болезн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.с. Берлизева Л.П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Совместные мероприяти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Повышение квалификации педагогов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4 Совещание при заведующем ДОУ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Обсуждение и утверждение плана работы на месяц.</w:t>
              <w:br/>
              <w:t xml:space="preserve">2. Результативность контрольной деятельности. 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5 Школа младшего воспитател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ультация «Обзор инструкций по санитарной обработке групп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неделя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Берлиз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libri"/>
                <w:b/>
                <w:sz w:val="28"/>
                <w:szCs w:val="28"/>
              </w:rPr>
              <w:t>.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1 Педагогический ча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2.2 Семинар </w:t>
            </w:r>
          </w:p>
        </w:tc>
      </w:tr>
      <w:tr>
        <w:trPr>
          <w:trHeight w:val="113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Консультаци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4 Школа молодого педагог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. Поддерживать заинтересованность молодых воспитателей в повышении своего профессионального роста, побуждать к активности в соответствии с их силами и способностями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5 Смотр - конкурс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ие в  районном  фестивале  детского творчества  «Я вхожу в мир искусст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и подготовительных групп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6 Инновацио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: разработка модели комплексно – тематического планирования работы с дошкольниками  (система работы, ПРС, методическое обеспечение,  взаимодействие с родителями и педагогами – специалистами)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7 Работа в методическом кабинете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Оформление нового стенда  методической работы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тическая деятельность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Информ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>Консульта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сультирование педагогов и родителей по вопросам воспитания, развития и оздоровления де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ечении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ru-RU"/>
              </w:rPr>
              <w:t>3.1 Развлекательно-досуговая деятельност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Спортивный развлечение «Один день в Арм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Мини – конкурс снежных построек  «Снежный городок»,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конкурс рисунков : «Мой папа самый лучш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Взаимосвязь в работе с семьё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: Оказание родителям практической  помощи в повышении эффективности воспитания,  развития дошкольников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– педагогическое просвещение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справочные стенды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Задача: пропагандировать и знакомить родителей с  работой ДОУ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екламный буклет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>Листовки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Роль папы в воспитании детей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тенд для родителей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нбюллетень  «Педикулёз и его профилактика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МИ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мещение материалов  на конкурс сайте социальных работник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Берлизева Л.П.</w:t>
            </w:r>
          </w:p>
        </w:tc>
      </w:tr>
      <w:tr>
        <w:trPr>
          <w:trHeight w:val="8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59" w:right="119" w:hanging="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Calibri"/>
                <w:b/>
                <w:sz w:val="24"/>
                <w:szCs w:val="24"/>
              </w:rPr>
              <w:t xml:space="preserve"> Работа с социумо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. с детской поликлиникой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с библиотекой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Встреча с интересными людьми: «Организация встречи с  работником библиотеки» с целью формирования у детей представление о профессии, воспитывать уважение к людям разных профессий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 центром детского творчества: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МИ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Репортажи о жизни детского сада в статье в газете «Жизнь района» - «Выступление на фестива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Контроль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Контроль комиссии за санитарным состоянием  групповых помещений с целью выполнения норм СанПиН дел в ДОУ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икерина Л.А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Административно-хозяйственная работа.</w:t>
            </w:r>
          </w:p>
        </w:tc>
      </w:tr>
      <w:tr>
        <w:trPr>
          <w:trHeight w:val="6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119" w:hanging="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дготовка инвентаря  для работы на участках ДОУ, очитка территории  от снега, посыпка песком солью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геева Н.Г.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64" w:right="119" w:hanging="113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обретение для ДОУ мягкого инвентаря и хозяйственных товаров: ковры, тюль, текстиль</w:t>
            </w:r>
          </w:p>
          <w:p>
            <w:pPr>
              <w:pStyle w:val="Style16"/>
              <w:spacing w:lineRule="auto" w:line="240" w:before="0" w:after="0"/>
              <w:ind w:left="1164" w:right="119" w:hanging="113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Calibri"/>
          <w:b/>
          <w:i/>
          <w:sz w:val="28"/>
          <w:szCs w:val="28"/>
        </w:rPr>
        <w:t>Март  2025</w:t>
      </w:r>
      <w:r>
        <w:rPr/>
        <w:t xml:space="preserve"> год.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142"/>
        <w:gridCol w:w="851"/>
        <w:gridCol w:w="184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Calibri"/>
                <w:b/>
                <w:sz w:val="24"/>
                <w:szCs w:val="24"/>
              </w:rPr>
              <w:t>Организационно – управленческий разде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1 Общее собрание трудового коллектива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2 Педагогический совет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Работа с кадрам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1 Текущий инструктаж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Совместные мероприяти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праздничного мероприятия к празднику «8 Мар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пожникова А.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Повышение квалификации педагогов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4 Совещание при заведующем ДОУ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 Анализ заболеваемости за месяц.</w:t>
              <w:br/>
              <w:t>2. Анализ выполнения натуральных норм пит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5 Школа младшего воспитател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Консультация «График проветривания  в ДОУ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неделя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Берлиз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libri"/>
                <w:b/>
                <w:sz w:val="28"/>
                <w:szCs w:val="28"/>
              </w:rPr>
              <w:t>.Организационно – методическая работ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1 Педагогический час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«Результаты собеседования с детьми 6-7 лет о мотивационной готовности к школ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Тема: «Путешествие в страну Знаний»  - Фролова Е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Консультаци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4 Школа молодого педагог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. Поддерживать заинтересованность молодых воспитателей в повышении своего профессионального роста, побуждать к активности в соответствии с их силами и способностями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6 Инновацио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: разработка модели комплексно – тематического планирования работы с дошкольниками  (система работы, ПРС, методическое обеспечение,  взаимодействие с родителями и педагогами – специалистами)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7 Работа в методическом кабинете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Оформление нового стенда  методической работы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тическая деятельность - </w:t>
            </w:r>
            <w:r>
              <w:rPr>
                <w:rFonts w:eastAsia="Times New Roman" w:cs="Calibri"/>
                <w:iCs/>
                <w:color w:val="000000"/>
                <w:sz w:val="24"/>
                <w:szCs w:val="24"/>
                <w:lang w:eastAsia="ru-RU"/>
              </w:rPr>
              <w:t>проверка  качества оформления документ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 xml:space="preserve">Информацио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ечении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ru-RU"/>
              </w:rPr>
              <w:t>3.1 Развлекательно-досуговая деятельност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развлечение «Международный Женский день 8 Мар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Шемяк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уз руководитель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Выставка -  поделок для мам «Вот тебе родная в твой денёк….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Взаимосвязь в работе с семьё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: Оказание родителям практической  помощи в повышении эффективности воспитания,  развития дошкольников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– педагогическое просвещение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справочные стенды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Задача: пропагандировать и знакомить родителей с  работой ДОУ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екламный буклет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>Выпуск газеты "8 марта для женщин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тенд для родителей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нбюллетень  «Педикулёз и его профилактика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МИ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змещение материалов  на конкурс сайте социальных работников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рлизева Л.П.</w:t>
            </w:r>
          </w:p>
        </w:tc>
      </w:tr>
      <w:tr>
        <w:trPr>
          <w:trHeight w:val="504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Calibri"/>
                <w:b/>
                <w:sz w:val="24"/>
                <w:szCs w:val="24"/>
              </w:rPr>
              <w:t xml:space="preserve"> Работа с социумо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.. с детской поликлиникой –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встреча с невропатологом  ЦРБ с родителями  воспитанников  – «Профилактика сахарного диабета у детей дошкольного возраста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с библиотекой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 центром детского творчества: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Контроль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Контроль комиссии за санитарным состоянием  групповых помещений с целью выполнения норм СанПиН дел в ДОУ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икерина Л.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Административно-хозяйственная работа.</w:t>
            </w:r>
          </w:p>
        </w:tc>
      </w:tr>
      <w:tr>
        <w:trPr>
          <w:trHeight w:val="6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119" w:hanging="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дготовка инвентаря  для работы на участках ДОУ, очитка территории  от снега, посыпка песком солью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Укрепление материально-технической базы.</w:t>
            </w:r>
          </w:p>
        </w:tc>
      </w:tr>
      <w:tr>
        <w:trPr>
          <w:trHeight w:val="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64" w:right="119" w:hanging="113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обретение для ДОУ канцелярских  товаров</w:t>
            </w:r>
          </w:p>
          <w:p>
            <w:pPr>
              <w:pStyle w:val="Style16"/>
              <w:spacing w:lineRule="auto" w:line="240" w:before="0" w:after="0"/>
              <w:ind w:left="1164" w:right="119" w:hanging="113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номарева Е.В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Calibri"/>
          <w:b/>
          <w:i/>
          <w:sz w:val="28"/>
          <w:szCs w:val="28"/>
        </w:rPr>
        <w:t>Апрель  2025</w:t>
      </w:r>
      <w:r>
        <w:rPr/>
        <w:t xml:space="preserve"> год.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142"/>
        <w:gridCol w:w="992"/>
        <w:gridCol w:w="1842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b/>
                <w:sz w:val="24"/>
                <w:szCs w:val="24"/>
              </w:rPr>
              <w:t>.Организационно – управленческий разде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1 Общее собрание трудового коллектива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2 Педагогический сове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Работа с кадрам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1 Текущий инструктаж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нструктаж всех сотрудников, продолжение работы по оформлению нормативных документов (личные дела воспитанни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едующая МКДОУ Микерина Л.А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Совместные мероприятия</w:t>
            </w:r>
          </w:p>
        </w:tc>
      </w:tr>
      <w:tr>
        <w:trPr>
          <w:trHeight w:val="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убботник, «Светлая Пасха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геева Н.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Повышение квалификации педагогов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4 Совещание при заведующем ДОУ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 Анализ выполнения натуральных норм питания.</w:t>
              <w:br/>
              <w:t>2. Организация субботника по благоустройству территор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5 Школа младшего воспитател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ультация «Маркировка, инвентаризация, требования к оборудованию групп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. м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Берлиз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libri"/>
                <w:b/>
                <w:sz w:val="28"/>
                <w:szCs w:val="28"/>
              </w:rPr>
              <w:t>.Организационно – методическая работ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1 Педагогический час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«Проектная деятельность для дошкольни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 Шемякова О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2.2 Семинар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Консультаци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сультация  – «  Взаимодействие семьи  и ДО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4 Школа молодого педагог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. Поддерживать заинтересованность молодых воспитателей в повышении своего профессионального роста, побуждать к активности в соответствии с их силами и способностями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5 Смотр - конкурс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6 Инновацио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: разработка модели комплексно – тематического планирования работы с дошкольниками  (система работы, ПРС, методическое обеспечение,  взаимодействие с родителями и педагогами – специалистами)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7 Работа в методическом кабинете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Оформление нового стенда  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Информационная деятельность – итоги конкурса фестива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>Консультативная деятельность.</w:t>
            </w:r>
            <w:r>
              <w:rPr>
                <w:rFonts w:eastAsia="Times New Roman" w:cs="Calibri"/>
                <w:iCs/>
                <w:color w:val="000000"/>
                <w:sz w:val="24"/>
                <w:szCs w:val="24"/>
                <w:lang w:eastAsia="ru-RU"/>
              </w:rPr>
              <w:t xml:space="preserve"> «Как составить характеристику на выпускника детского са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ечении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ru-RU"/>
              </w:rPr>
              <w:t>3.1 Развлекательно-досуговая деятельност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развлечение «Приглашаем к нам в дорожный городок»;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портивный  досуг «Дорога в космос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ставка  «Дорого яичко к пасхальному дню»;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Шемяк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Выставка  рисунков  «Космос глазами дет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Взаимосвязь в работе с семьё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: Оказание родителям практической  помощи в повышении эффективности воспитания,  развития дошкольнико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– педагогическое просвещение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справочные стенды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Задача: пропагандировать и знакомить родителей с  работой ДОУ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екламный буклет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тенд для родителей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нбюллетень  «Витаминизация детей в ДОУ и дома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М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 Шемякова О.В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рлизева Л.П.</w:t>
            </w:r>
          </w:p>
        </w:tc>
      </w:tr>
      <w:tr>
        <w:trPr>
          <w:trHeight w:val="1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одительское собрание  по груп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Calibri"/>
                <w:b/>
                <w:sz w:val="24"/>
                <w:szCs w:val="24"/>
              </w:rPr>
              <w:t xml:space="preserve"> Работа с социумо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«Михайловская СОШ -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встреча с психологом СОШ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.с библиотекой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(экскурсия в библиотеку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седина Е.И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лова Е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Контроль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Контроль комиссии за санитарным состоянием  групповых помещений с целью выполнения норм СанПиН дел в ДОУ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икерина Л.А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Административно-хозяйственная работа.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19" w:hanging="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рганизация и проведение субботника по уборке территории (Побелка деревьев, обработка клумб 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геева Н.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64" w:right="119" w:hanging="113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обретение для ДОУ</w:t>
            </w:r>
          </w:p>
          <w:p>
            <w:pPr>
              <w:pStyle w:val="Style16"/>
              <w:spacing w:lineRule="auto" w:line="240" w:before="0" w:after="0"/>
              <w:ind w:left="1164" w:right="119" w:hanging="113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геева Н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</w:t>
      </w:r>
      <w:r>
        <w:rPr>
          <w:rFonts w:cs="Calibri"/>
          <w:b/>
          <w:i/>
          <w:sz w:val="28"/>
          <w:szCs w:val="28"/>
        </w:rPr>
        <w:t>Май 2025</w:t>
      </w:r>
      <w:r>
        <w:rPr/>
        <w:t xml:space="preserve"> год.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142"/>
        <w:gridCol w:w="992"/>
        <w:gridCol w:w="1842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Calibri"/>
                <w:b/>
                <w:sz w:val="24"/>
                <w:szCs w:val="24"/>
              </w:rPr>
              <w:t>Организационно – управленческий разде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1 Общее собрание трудового коллектива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 подготовке ДОУ к  весенне-летнему периоду, новому учебному году.</w:t>
              <w:br/>
              <w:t>Цель: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</w:t>
              <w:br/>
              <w:t>2. О состоянии охраны труда за 1 полугодие 2025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едующая МКДОУ Микерина Л.А.</w:t>
            </w:r>
          </w:p>
        </w:tc>
      </w:tr>
      <w:tr>
        <w:trPr>
          <w:trHeight w:val="23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2 Педагогический совет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Тема:«Анализ работы ДОУ за 2024-2025 уч. год. Результаты мониторинга воспитанников. Организация                                                 летнего-оздоровительного период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Работа с кадрам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1 Текущий инструктаж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дготовка отчётов по выполнению программы з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едующая МКДОУ Микерина Л.А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Совместные мероприяти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3 Повышение квалификации педагогов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4 Совещание при заведующем ДОУ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1. Подготовка  выпуска детей в школу.</w:t>
              <w:br/>
              <w:t>2. Анализ заболеваемости.</w:t>
              <w:br/>
              <w:t>3. Анализ выполнения натуральных норм питания.</w:t>
              <w:br/>
              <w:t>4.О подготовке к летней оздоровительной работе..</w:t>
              <w:br/>
              <w:t>5. Организация работы по безопасности всех участников образовательного процесса на летний оздоровитель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 Микерина Л.А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5 Школа младшего воспитател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Консультация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ема «Летне-оздоровительная работа в ДОУ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неделя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libri"/>
                <w:b/>
                <w:sz w:val="28"/>
                <w:szCs w:val="28"/>
              </w:rPr>
              <w:t>.Организационно – методическая работ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2.1 Семинар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2 Консультаци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сультация  – «Организация работы в летний оздоровительный период, оформление летних участ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3 Школа молодого педагог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. Поддерживать заинтересованность молодых воспитателей в повышении своего профессионального роста, побуждать к активности в соответствии с их силами и способностями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4 Смотр - конкурс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5 Инновацио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: разработка модели комплексно – тематического планирования работы с дошкольниками  (система работы, ПРС, методическое обеспечение,  взаимодействие с родителями и педагогами – специалистами)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ru-RU"/>
              </w:rPr>
              <w:t>2.6 Работа в методическом кабинете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Оформление нового стенда  методической работы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тическая деятельность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сультирование педагогов и родителей по вопросам развития  и оздоровления детей в летни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ечении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емякова О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ru-RU"/>
              </w:rPr>
              <w:t>3.1 Развлекательно-досуговая деятельность</w:t>
            </w:r>
          </w:p>
        </w:tc>
      </w:tr>
      <w:tr>
        <w:trPr>
          <w:trHeight w:val="87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ind w:left="119" w:right="119" w:firstLine="23"/>
              <w:jc w:val="both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праздник «Приглашаем на выпускной бал»;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.воспитатели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Фролова Е.В., Беседина Е.И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119" w:firstLine="23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Взаимосвязь в работе с семьё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right="119" w:firstLine="400"/>
              <w:jc w:val="both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ель: Оказание родителям практической  помощи в повышении эффективности воспитания,  развития дошкольнико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Анкетирование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« Ваше мнение о работе дошкольной организации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– педагогическое просвещение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справочные стенды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br/>
              <w:t>Задача: пропагандировать и знакомить родителей с  работой ДОУ.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екламный буклет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тенд для родителей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«Как организовать отдых детей», 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седание родительского комитета ДОО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  <w:lang w:eastAsia="ru-RU"/>
              </w:rPr>
              <w:t xml:space="preserve">СМ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Шемяк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рлизева Л.П.</w:t>
            </w:r>
          </w:p>
        </w:tc>
      </w:tr>
      <w:tr>
        <w:trPr>
          <w:trHeight w:val="1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одительское собрание  по груп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Calibri"/>
                <w:b/>
                <w:sz w:val="24"/>
                <w:szCs w:val="24"/>
              </w:rPr>
              <w:t xml:space="preserve"> Работа с социумом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«Михайловская СОШ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 xml:space="preserve"> - серия пробных уроков для детей 6-7 лет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.. с детской поликлиникой-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встреча  педиатра ЦРБ с родителями ДОУ – «Что нас ждёт летом»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.с библиотекой –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экскурсия детей гр. «Светлячок» (викторина – «Что ты знаешь о школе»)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 центром детского творчества:</w:t>
            </w:r>
          </w:p>
          <w:p>
            <w:pPr>
              <w:pStyle w:val="Normal"/>
              <w:spacing w:lineRule="auto" w:line="240" w:before="0" w:after="0"/>
              <w:ind w:right="119" w:hanging="0"/>
              <w:textAlignment w:val="top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МИ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репортаж в газету «Жизнь района» о мероприятии  «Прошёл выпускной б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ст  Шемякова О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дсестра Берлизева Л.П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Контроль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firstLine="400"/>
              <w:textAlignment w:val="top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Контроль комиссии за санитарным состоянием  территории ДОУ с целью соблюдения  норм СанПи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.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икерина Л.А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. Административно-хозяйственная работа.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19" w:hanging="0"/>
              <w:contextualSpacing/>
              <w:textAlignment w:val="top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рганизация и проведение субботника по уборке территории (посадка цветов на клумбы, побелка бордюро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геева Н.Г.</w:t>
            </w:r>
          </w:p>
        </w:tc>
      </w:tr>
    </w:tbl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4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7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102"/>
      <w:sz w:val="31"/>
      <w:szCs w:val="31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right="382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7:00Z</dcterms:created>
  <dc:creator>User</dc:creator>
  <dc:description/>
  <cp:keywords/>
  <dc:language>en-US</dc:language>
  <cp:lastModifiedBy>Самсунг</cp:lastModifiedBy>
  <cp:lastPrinted>2024-09-01T20:53:00Z</cp:lastPrinted>
  <dcterms:modified xsi:type="dcterms:W3CDTF">2024-10-28T12:16:00Z</dcterms:modified>
  <cp:revision>56</cp:revision>
  <dc:subject/>
  <dc:title/>
</cp:coreProperties>
</file>