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1255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 о порядке установления и распределения  выплат стимулирующего характера работников Муниципального казенного образовательного учреждения «Михайловский детский сад» 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jc w:val="both"/>
        <w:rPr/>
      </w:pPr>
      <w:r>
        <w:rPr/>
        <w:t xml:space="preserve">1.1.    Положение о порядке установления и распределения выплат стимулирующего характера работникам Муниципального казенного дошкольного образовательного учреждения «Михайловский детский сад» (далее по тексту - Положение) разработано в соответствии с Трудовым кодексом Российской федерации, Законом Российской федерации «Об образовании в РФ»  с последующими изменениями и дополнениями, Положением об оплате труда работников Муниципального казенного дошкольного образовательного учреждения «Михайловский детский сад» (далее ДОУ) </w:t>
      </w:r>
    </w:p>
    <w:p>
      <w:pPr>
        <w:pStyle w:val="Normal"/>
        <w:jc w:val="both"/>
        <w:rPr/>
      </w:pPr>
      <w:r>
        <w:rPr/>
        <w:t>1.2.   Положение является локальным нормативным актом, устанавливающим критерии и порядок распределения стимулирующих выплат работникам. Настоящее Положение принимается общим собранием  ДОУ, согласовывается с профсоюзной организацией ДОУ, утверждается и вводится в действие приказом заведующего детским садом.</w:t>
      </w:r>
    </w:p>
    <w:p>
      <w:pPr>
        <w:pStyle w:val="Normal"/>
        <w:jc w:val="both"/>
        <w:rPr/>
      </w:pPr>
      <w:r>
        <w:rPr/>
        <w:t>1.3.   Настоящее Положение регулирует:</w:t>
      </w:r>
    </w:p>
    <w:p>
      <w:pPr>
        <w:pStyle w:val="Normal"/>
        <w:jc w:val="both"/>
        <w:rPr/>
      </w:pPr>
      <w:r>
        <w:rPr/>
        <w:t>дифференцированный подход к определению доплат в зависимости от объема и качества выполняемой работы, непосредственно не входящей в круг должностных обязанностей работников, за которые им установлены ставки заработной платы.</w:t>
      </w:r>
    </w:p>
    <w:p>
      <w:pPr>
        <w:pStyle w:val="Normal"/>
        <w:jc w:val="both"/>
        <w:rPr/>
      </w:pPr>
      <w:r>
        <w:rPr/>
        <w:t>1.4.  В фонде оплаты труда на выплаты стимулирующего характера предусмотрена стимулирующая часть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  <w:t>1.5.  Стимулирующие  выплаты направлены на усиление материальной заинтересованности работников ДОУ в повышении качества образования детей в соответствии с ФГОС ДО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jc w:val="both"/>
        <w:rPr/>
      </w:pPr>
      <w:r>
        <w:rPr/>
        <w:t>1.6.  Система стимулирования включает поощрительные выплаты по результатам труда всем категориям работников дошкольного учреждении, не включая совместителей. Установление стимулирующих выплат, не связанных с результативностью труда, не допускается.</w:t>
      </w:r>
    </w:p>
    <w:p>
      <w:pPr>
        <w:pStyle w:val="Normal"/>
        <w:jc w:val="both"/>
        <w:rPr/>
      </w:pPr>
      <w:r>
        <w:rPr/>
        <w:t>1.7.  Стимулирующие выплаты  не имеют гарантированного характера, поскольку зависят от оценки труда работника работодателем. В них может быть отказано работнику, если он не выполняет установленных показателей и критериев по качеству и результативности работы, например, не набрал баллы, по которым рассчитываются премии и выплаты стимулирующего характера к заработной плате. Размеры стимулирующих выплат зависят также от наличия средств в фонде оплаты труда.</w:t>
      </w:r>
    </w:p>
    <w:p>
      <w:pPr>
        <w:pStyle w:val="Normal"/>
        <w:jc w:val="both"/>
        <w:rPr/>
      </w:pPr>
      <w:r>
        <w:rPr/>
        <w:t>1.8. 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/>
      </w:pPr>
      <w:r>
        <w:rPr>
          <w:b/>
        </w:rPr>
        <w:t>2.      Порядок установления стимулирующих выплат (доплат, надбавок, прем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Установление стимулирующих выплат производится с учетом показателей результатов труда педагогических работников, утверждаемых локальными актами муниципальной образовательной организации с учетом мнения представительного органа работников, выраженного путем участия в деятельности комиссии по распределению стимулирующих выплат (далее – Комиссия).</w:t>
      </w:r>
    </w:p>
    <w:p>
      <w:pPr>
        <w:pStyle w:val="Normal"/>
        <w:jc w:val="both"/>
        <w:rPr/>
      </w:pPr>
      <w:r>
        <w:rPr/>
        <w:t>2.2.</w:t>
        <w:tab/>
        <w:t>Выплаты стимулирующего характера согласно критериям оценки эффективности деятельности педагогических работников не являются гарантированной частью заработной платы и производятся в пределах бюджетных ассигнований, выделенных на оплату труда педагогическим работникам муниципальных образовательных организаций.</w:t>
      </w:r>
    </w:p>
    <w:p>
      <w:pPr>
        <w:pStyle w:val="Normal"/>
        <w:jc w:val="both"/>
        <w:rPr/>
      </w:pPr>
      <w:r>
        <w:rPr/>
        <w:t>2.3.</w:t>
        <w:tab/>
        <w:t>Стимулирующие выплаты устанавливаются на основании предоставленного в Комиссию педагогическим работником самоанализа деятельности – оценочного листа согласно приложению №1 к настоящему Положению.</w:t>
      </w:r>
    </w:p>
    <w:p>
      <w:pPr>
        <w:pStyle w:val="Normal"/>
        <w:jc w:val="both"/>
        <w:rPr/>
      </w:pPr>
      <w:r>
        <w:rPr/>
        <w:t>Стимулирующие выплаты педагогическим работникам включаю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</w:t>
        <w:tab/>
        <w:t>поощрительные выплаты по результатам труда, определяются личным трудовым вкладом педагогического работника с учетом конечных результатов работы общеобразовательного учреждения, высоким качеством работы;</w:t>
      </w:r>
    </w:p>
    <w:p>
      <w:pPr>
        <w:pStyle w:val="Normal"/>
        <w:jc w:val="both"/>
        <w:rPr/>
      </w:pPr>
      <w:r>
        <w:rPr/>
        <w:t>2.4.</w:t>
        <w:tab/>
        <w:t>Стимулирующие выплаты педагогическим работникам образовательного учреждения устанавливаются на основании представленного работником самоанализа деятельности – оценочного листа (приложение № 1 к настоящему Положению), в соответствии с примерными критериями (приложение № 3 к настоящему Положению) мониторинга результативности и качества педагогического работника.</w:t>
      </w:r>
    </w:p>
    <w:p>
      <w:pPr>
        <w:pStyle w:val="Normal"/>
        <w:jc w:val="both"/>
        <w:rPr/>
      </w:pPr>
      <w:r>
        <w:rPr/>
        <w:t>2.5.</w:t>
        <w:tab/>
        <w:t>Педагогическому работнику до 25 числа, текущего месяца, представить руководителю своего МО оценочный лист с приложением документов, подтверждающих и уточняющих их деятельность.</w:t>
      </w:r>
    </w:p>
    <w:p>
      <w:pPr>
        <w:pStyle w:val="Normal"/>
        <w:jc w:val="both"/>
        <w:rPr/>
      </w:pPr>
      <w:r>
        <w:rPr/>
        <w:t>2.6.</w:t>
        <w:tab/>
        <w:t>Заведующей необходимо до 25 числа, текущего месяца подготовить и предать секретарю комиссии информационную справку по педагогическим работникам участвовавших в различных мероприятиях.</w:t>
      </w:r>
    </w:p>
    <w:p>
      <w:pPr>
        <w:pStyle w:val="Normal"/>
        <w:jc w:val="both"/>
        <w:rPr/>
      </w:pPr>
      <w:r>
        <w:rPr/>
        <w:t>2.7.</w:t>
        <w:tab/>
        <w:t>В случае не предоставления педагогическим работником оценочного листа руководителю МО, комиссии по распределению стимулирующего фонда, выплата не производится.</w:t>
      </w:r>
    </w:p>
    <w:p>
      <w:pPr>
        <w:pStyle w:val="Normal"/>
        <w:jc w:val="both"/>
        <w:rPr/>
      </w:pPr>
      <w:r>
        <w:rPr/>
        <w:t>2.8.</w:t>
        <w:tab/>
        <w:t>В день поступления информации о размере фонда стимулирующих выплат, комиссия проводит второй этап заседания.</w:t>
      </w:r>
    </w:p>
    <w:p>
      <w:pPr>
        <w:pStyle w:val="Normal"/>
        <w:jc w:val="both"/>
        <w:rPr/>
      </w:pPr>
      <w:r>
        <w:rPr/>
        <w:t>Исходя из имеющихся ежемесячных средств стимулирующей части фонда оплаты труда цена 1 балла определяется следующим образом:</w:t>
      </w:r>
    </w:p>
    <w:p>
      <w:pPr>
        <w:pStyle w:val="Normal"/>
        <w:jc w:val="both"/>
        <w:rPr/>
      </w:pPr>
      <w:r>
        <w:rPr/>
        <w:t>-</w:t>
        <w:tab/>
        <w:t>производится подсчет баллов по максимально возможному количеству критериев и показателей для каждого педагогического работника;</w:t>
      </w:r>
    </w:p>
    <w:p>
      <w:pPr>
        <w:pStyle w:val="Normal"/>
        <w:jc w:val="both"/>
        <w:rPr/>
      </w:pPr>
      <w:r>
        <w:rPr/>
        <w:t>-</w:t>
        <w:tab/>
        <w:t>суммируются баллы, полученные всеми педагогическими работниками (общая сумма баллов);</w:t>
      </w:r>
    </w:p>
    <w:p>
      <w:pPr>
        <w:pStyle w:val="Normal"/>
        <w:jc w:val="both"/>
        <w:rPr/>
      </w:pPr>
      <w:r>
        <w:rPr/>
        <w:t>-</w:t>
        <w:tab/>
        <w:t>размер стимулирующей части фонда оплаты труда, запланированного на расчётный период, делится на общую сумму баллов. В результате получается денежный вес (в рублях) каждого балла.</w:t>
      </w:r>
    </w:p>
    <w:p>
      <w:pPr>
        <w:pStyle w:val="Normal"/>
        <w:jc w:val="both"/>
        <w:rPr/>
      </w:pPr>
      <w:r>
        <w:rPr/>
        <w:t>Для определения размера стимулирующих выплат каждому педагогическому работнику за фактически отработанный период стоимость 1 балла (денежный вес) умножается на сумму баллов каждого педагогического работника.</w:t>
      </w:r>
    </w:p>
    <w:p>
      <w:pPr>
        <w:pStyle w:val="Normal"/>
        <w:jc w:val="both"/>
        <w:rPr/>
      </w:pPr>
      <w:r>
        <w:rPr/>
        <w:t>2.9.</w:t>
        <w:tab/>
        <w:t>Комиссия обязана ознакомить каждого педагогического работника с его итоговыми результатами оценочного листа под личную подпись педагогического работника.</w:t>
      </w:r>
    </w:p>
    <w:p>
      <w:pPr>
        <w:pStyle w:val="Normal"/>
        <w:jc w:val="both"/>
        <w:rPr/>
      </w:pPr>
      <w:r>
        <w:rPr/>
        <w:t>2.10.</w:t>
        <w:tab/>
        <w:t>На основании произведенного Комиссией расчета, после ознакомления педагогических работников с итоговым оценочным листом, оформляется протокол.</w:t>
      </w:r>
    </w:p>
    <w:p>
      <w:pPr>
        <w:pStyle w:val="Normal"/>
        <w:jc w:val="both"/>
        <w:rPr/>
      </w:pPr>
      <w:r>
        <w:rPr/>
        <w:t>2.11.</w:t>
        <w:tab/>
        <w:t>В протоколе отражается следующая информация:</w:t>
      </w:r>
    </w:p>
    <w:p>
      <w:pPr>
        <w:pStyle w:val="Normal"/>
        <w:jc w:val="both"/>
        <w:rPr/>
      </w:pPr>
      <w:r>
        <w:rPr/>
        <w:t>-</w:t>
        <w:tab/>
        <w:t>количество присутствующих членов комиссии;</w:t>
      </w:r>
    </w:p>
    <w:p>
      <w:pPr>
        <w:pStyle w:val="Normal"/>
        <w:jc w:val="both"/>
        <w:rPr/>
      </w:pPr>
      <w:r>
        <w:rPr/>
        <w:t>-</w:t>
        <w:tab/>
        <w:t>критерии и показатели по каждому педагогическому работнику;</w:t>
      </w:r>
    </w:p>
    <w:p>
      <w:pPr>
        <w:pStyle w:val="Normal"/>
        <w:jc w:val="both"/>
        <w:rPr/>
      </w:pPr>
      <w:r>
        <w:rPr/>
        <w:t>-</w:t>
        <w:tab/>
        <w:t>общая сумма стимулирующих выплат;</w:t>
      </w:r>
    </w:p>
    <w:p>
      <w:pPr>
        <w:pStyle w:val="Normal"/>
        <w:jc w:val="both"/>
        <w:rPr/>
      </w:pPr>
      <w:r>
        <w:rPr/>
        <w:t>-</w:t>
        <w:tab/>
        <w:t>стоимость одного балла;</w:t>
      </w:r>
    </w:p>
    <w:p>
      <w:pPr>
        <w:pStyle w:val="Normal"/>
        <w:jc w:val="both"/>
        <w:rPr/>
      </w:pPr>
      <w:r>
        <w:rPr/>
        <w:t>-</w:t>
        <w:tab/>
        <w:t>итоговая сумма;</w:t>
      </w:r>
    </w:p>
    <w:p>
      <w:pPr>
        <w:pStyle w:val="Normal"/>
        <w:jc w:val="both"/>
        <w:rPr/>
      </w:pPr>
      <w:r>
        <w:rPr/>
        <w:t>-</w:t>
        <w:tab/>
        <w:t>подписи всех членов комиссии;</w:t>
      </w:r>
    </w:p>
    <w:p>
      <w:pPr>
        <w:pStyle w:val="Normal"/>
        <w:jc w:val="both"/>
        <w:rPr/>
      </w:pPr>
      <w:r>
        <w:rPr/>
        <w:t>-</w:t>
        <w:tab/>
        <w:t>согласование с профсоюз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рганизация деятельности комиссии по распределению стимулирующих выпл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 Распределение выплат стимулирующего характера (доплат, надбавок) осуществляется по итогам каждого месяца педагогическим работникам, в пределах бюджетных ассигнований на оплату труда работников учреждения, направленных учреждением на оплату труда работников.</w:t>
      </w:r>
    </w:p>
    <w:p>
      <w:pPr>
        <w:pStyle w:val="Normal"/>
        <w:jc w:val="both"/>
        <w:rPr/>
      </w:pPr>
      <w:r>
        <w:rPr/>
        <w:t>3.2.   Стимулирование работников осуществляется по балльной системе с учетом выполнения критериев.</w:t>
      </w:r>
    </w:p>
    <w:p>
      <w:pPr>
        <w:pStyle w:val="Normal"/>
        <w:jc w:val="both"/>
        <w:rPr/>
      </w:pPr>
      <w:r>
        <w:rPr/>
        <w:t>3.3.   Денежный вес (в рублях) каждого балла определяется путём деления размера стимулирующей части фонда оплаты труда (ФОТ)  работников дошкольного образовательного учреждения, запланированного на месяц, на общую сумму баллов всех работников.</w:t>
      </w:r>
    </w:p>
    <w:p>
      <w:pPr>
        <w:pStyle w:val="Normal"/>
        <w:jc w:val="both"/>
        <w:rPr/>
      </w:pPr>
      <w:r>
        <w:rPr/>
        <w:t>Расчет стоимости балла производится по формуле:</w:t>
      </w:r>
    </w:p>
    <w:p>
      <w:pPr>
        <w:pStyle w:val="Normal"/>
        <w:jc w:val="both"/>
        <w:rPr/>
      </w:pPr>
      <w:r>
        <w:rPr/>
        <w:t>S = ФОТ ст  / (N1 + N2 + N3 + Nn ), где</w:t>
      </w:r>
    </w:p>
    <w:p>
      <w:pPr>
        <w:pStyle w:val="Normal"/>
        <w:jc w:val="both"/>
        <w:rPr/>
      </w:pPr>
      <w:r>
        <w:rPr/>
        <w:t>S – стоимость одного балла;</w:t>
      </w:r>
    </w:p>
    <w:p>
      <w:pPr>
        <w:pStyle w:val="Normal"/>
        <w:jc w:val="both"/>
        <w:rPr/>
      </w:pPr>
      <w:r>
        <w:rPr/>
        <w:t>ФОТ ст – стимулирующая часть фонда оплаты труда;</w:t>
      </w:r>
    </w:p>
    <w:p>
      <w:pPr>
        <w:pStyle w:val="Normal"/>
        <w:jc w:val="both"/>
        <w:rPr/>
      </w:pPr>
      <w:r>
        <w:rPr/>
        <w:t>N1, N2, …., Nn – количество баллов</w:t>
      </w:r>
    </w:p>
    <w:p>
      <w:pPr>
        <w:pStyle w:val="Normal"/>
        <w:jc w:val="both"/>
        <w:rPr/>
      </w:pPr>
      <w:r>
        <w:rPr/>
        <w:t>3.4.   Для определения размера стимулирующих выплат каждому работнику дошкольного образовательного учреждения за отчетный период показатель (денежный вес) умножается на сумму набранных баллов каждым работником.</w:t>
      </w:r>
    </w:p>
    <w:p>
      <w:pPr>
        <w:pStyle w:val="Normal"/>
        <w:jc w:val="both"/>
        <w:rPr/>
      </w:pPr>
      <w:r>
        <w:rPr/>
        <w:t xml:space="preserve">3.5.   Для установления работникам выплат стимулирующего характера создается комиссия по распределению выплат стимулирующего характера (далее по тексту Комиссия), утверждаемая приказом заведующего ДОУ. Комиссия является коллегиальным органом, действующим в соответствии с Положением о комиссии по распределению выплат стимулирующего характера. </w:t>
      </w:r>
    </w:p>
    <w:p>
      <w:pPr>
        <w:pStyle w:val="Normal"/>
        <w:jc w:val="both"/>
        <w:rPr/>
      </w:pPr>
      <w:r>
        <w:rPr/>
        <w:t>3.6.  Основными задачами комиссии являются:</w:t>
      </w:r>
    </w:p>
    <w:p>
      <w:pPr>
        <w:pStyle w:val="Normal"/>
        <w:jc w:val="both"/>
        <w:rPr/>
      </w:pPr>
      <w:r>
        <w:rPr/>
        <w:t>оценка результатов деятельности работников ДОУ в соответствии с критериями;</w:t>
      </w:r>
    </w:p>
    <w:p>
      <w:pPr>
        <w:pStyle w:val="Normal"/>
        <w:jc w:val="both"/>
        <w:rPr/>
      </w:pPr>
      <w:r>
        <w:rPr/>
        <w:t>подготовка протокола заседания Комиссии о назначении стимулирующих выплат.</w:t>
      </w:r>
    </w:p>
    <w:p>
      <w:pPr>
        <w:pStyle w:val="Normal"/>
        <w:jc w:val="both"/>
        <w:rPr/>
      </w:pPr>
      <w:r>
        <w:rPr/>
        <w:t>3.7.  Состав Комиссии определяется учреждением самостоятельно, но не может быть менее трех человек. В состав Комиссии включа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едатель первичной профсоюзной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ладший воспитат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хоз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ршая медицинская сестра</w:t>
      </w:r>
    </w:p>
    <w:p>
      <w:pPr>
        <w:pStyle w:val="Normal"/>
        <w:jc w:val="both"/>
        <w:rPr/>
      </w:pPr>
      <w:r>
        <w:rPr/>
        <w:t xml:space="preserve">3.8.  Стимулирующие выплаты осуществляются на основании аналитической информации о показателях деятельности работников  в соответствии с критериями оценки деятельности работников ДОУ представленных в Приложениях  к настоящему Положению.  </w:t>
      </w:r>
    </w:p>
    <w:p>
      <w:pPr>
        <w:pStyle w:val="Normal"/>
        <w:jc w:val="both"/>
        <w:rPr/>
      </w:pPr>
      <w:r>
        <w:rPr/>
        <w:t>3.9. Комиссия принимает решение о присуждении стимулирующих выплат открытым голосованием при условии присутствия не менее половины членов состава. Принятое решение оформляется протоколом.</w:t>
      </w:r>
    </w:p>
    <w:p>
      <w:pPr>
        <w:pStyle w:val="Normal"/>
        <w:jc w:val="both"/>
        <w:rPr/>
      </w:pPr>
      <w:r>
        <w:rPr/>
        <w:t>3.10. Председатель комиссии ежемесячно предоставляет протокол заседания для согласования руководителю ДОУ и аналитическую информацию о показателях деятельности работников, которая является основанием для определения размера стимулирующих выплат.</w:t>
      </w:r>
    </w:p>
    <w:p>
      <w:pPr>
        <w:pStyle w:val="Normal"/>
        <w:jc w:val="both"/>
        <w:rPr/>
      </w:pPr>
      <w:r>
        <w:rPr/>
        <w:t>3.11. На основании протокола Комиссии заведующий ДОУ издает приказ об установлении выплат стимулирующего характера.</w:t>
      </w:r>
    </w:p>
    <w:p>
      <w:pPr>
        <w:pStyle w:val="Normal"/>
        <w:jc w:val="both"/>
        <w:rPr/>
      </w:pPr>
      <w:r>
        <w:rPr/>
        <w:t>3.12. Обеспечение соблюдения принципа прозрачности при распределении стимулирующих выплат работникам ДОУ осуществляется путем предоставления информации о размерах и сроках назначения выпл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условия премир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 Премия — это денежная сумма, которая может выплачиваться работникам сверх оклада (должностного оклада) в целях поощрения достигнутых успехов в труде на условиях и в порядке, установленных  настоящим Положением.</w:t>
      </w:r>
    </w:p>
    <w:p>
      <w:pPr>
        <w:pStyle w:val="Normal"/>
        <w:jc w:val="both"/>
        <w:rPr/>
      </w:pPr>
      <w:r>
        <w:rPr/>
        <w:t>4.2.  Настоящим Положением предусматривается единовременное премирование за:</w:t>
      </w:r>
    </w:p>
    <w:p>
      <w:pPr>
        <w:pStyle w:val="Normal"/>
        <w:jc w:val="both"/>
        <w:rPr/>
      </w:pPr>
      <w:r>
        <w:rPr/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/>
      </w:pPr>
      <w:r>
        <w:rPr/>
        <w:t>-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/>
        <w:t>-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jc w:val="both"/>
        <w:rPr/>
      </w:pPr>
      <w:r>
        <w:rPr/>
        <w:t>-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jc w:val="both"/>
        <w:rPr/>
      </w:pPr>
      <w:r>
        <w:rPr/>
        <w:t>-качественная подготовка и своевременная сдача отчетности;</w:t>
      </w:r>
    </w:p>
    <w:p>
      <w:pPr>
        <w:pStyle w:val="Normal"/>
        <w:jc w:val="both"/>
        <w:rPr/>
      </w:pPr>
      <w:r>
        <w:rPr/>
        <w:t>-оперативность и качественный результат труда;</w:t>
      </w:r>
    </w:p>
    <w:p>
      <w:pPr>
        <w:pStyle w:val="Normal"/>
        <w:jc w:val="both"/>
        <w:rPr/>
      </w:pPr>
      <w:r>
        <w:rPr/>
        <w:t>-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jc w:val="both"/>
        <w:rPr/>
      </w:pPr>
      <w:r>
        <w:rPr/>
        <w:t>-непосредственное участие в реализации национальных проектов, федеральных и региональных целевых программ и т.д.;</w:t>
      </w:r>
    </w:p>
    <w:p>
      <w:pPr>
        <w:pStyle w:val="Normal"/>
        <w:jc w:val="both"/>
        <w:rPr/>
      </w:pPr>
      <w:r>
        <w:rPr/>
        <w:t>-участие в течение месяца в выполнении важных работ, мероприятий.</w:t>
      </w:r>
    </w:p>
    <w:p>
      <w:pPr>
        <w:pStyle w:val="Normal"/>
        <w:jc w:val="both"/>
        <w:rPr/>
      </w:pPr>
      <w:r>
        <w:rPr/>
        <w:t>4.3.  Выплаты единовременных поощрительных премий производятся только по решению работодателя, при этом работник не имеет право требовать их выплаты.</w:t>
      </w:r>
    </w:p>
    <w:p>
      <w:pPr>
        <w:pStyle w:val="Normal"/>
        <w:jc w:val="both"/>
        <w:rPr/>
      </w:pPr>
      <w:r>
        <w:rPr/>
        <w:t>4.4.  Единовременное премирование работников ДОУ проводится при наличии средств в фонде заработной платы.</w:t>
      </w:r>
    </w:p>
    <w:p>
      <w:pPr>
        <w:pStyle w:val="Normal"/>
        <w:jc w:val="both"/>
        <w:rPr/>
      </w:pPr>
      <w:r>
        <w:rPr/>
        <w:t>4.5.  Педагогические работники ДОУ, административно – управленческий персонал, иные работники могут быть премированы с учётом их трудового вклада и фактически отработанного времени. Размер премии, выплачиваемой одному работнику, предельными размерами не ограничивается.</w:t>
      </w:r>
    </w:p>
    <w:p>
      <w:pPr>
        <w:pStyle w:val="Normal"/>
        <w:jc w:val="both"/>
        <w:rPr/>
      </w:pPr>
      <w:r>
        <w:rPr/>
        <w:t>4.6.  Решение о виде и размере премирования работников заведующий ДОУ оформляет приказом.</w:t>
      </w:r>
    </w:p>
    <w:p>
      <w:pPr>
        <w:pStyle w:val="Normal"/>
        <w:jc w:val="both"/>
        <w:rPr/>
      </w:pPr>
      <w:r>
        <w:rPr/>
        <w:t>4.7. Установление условий премирования, не связанных с результативностью труда, не допуск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     Показатели, влияющие на уменьшение размера стимулирующих выплат (доплат и надбавок, премий).</w:t>
      </w:r>
    </w:p>
    <w:p>
      <w:pPr>
        <w:pStyle w:val="Normal"/>
        <w:jc w:val="both"/>
        <w:rPr/>
      </w:pPr>
      <w:r>
        <w:rPr/>
        <w:t>5.1.   Размер стимулирующих выплат может быть уменьшен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стью, если по вине работника произошел зафиксированный несчастный случай с ребенком или взросл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стью или частично работникам, проработавшим неполный месяц по следующим причинам: вновь принятые, отсутствие на работе по причине наличия листка нетрудоспособности, прогула, отпу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стью или частично при поступлении обоснованных жалоб на действия  работника, нарушения правил внутреннего трудового распорядка и Устава ДОУ, наличия нарушений по результатам проверок контролирующих или надзорных служб, при наличии действующих дисциплинарных взысканий, обоснованных жалоб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о за нарушения санитарно-эпидемиологического режи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стью или частично при невыполнении показателей критериев данно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Все выплаты стимулирующего характера производятся в пределах установленного фонда оплаты труда по профессиональным квалификационным группам. </w:t>
      </w:r>
    </w:p>
    <w:p>
      <w:pPr>
        <w:pStyle w:val="Normal"/>
        <w:jc w:val="both"/>
        <w:rPr/>
      </w:pPr>
      <w:r>
        <w:rPr/>
        <w:t>6.2. Заведующий МКДОУ, на основании данного Положения и показателей для выплат стимулирующего характера, издает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. После согласования заведующий  направляет в бухгалтерию приказ для начисления в сроки, установленные для сдачи документов по начислению заработной платы в текущий месяц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6.3.  При отсутствии или недостатке бюджетных финансовых средств заведующий МКДОУ может приостановить выплаты стимулирующего характера или отменить их, предупредив работников об этом в установленном законом порядке.</w:t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 xml:space="preserve">к  </w:t>
      </w:r>
      <w:r>
        <w:rPr>
          <w:color w:val="000000"/>
          <w:lang w:bidi="ru-RU"/>
        </w:rPr>
        <w:t xml:space="preserve">Положению о стимулирующих выплатах педагогическим работникам </w:t>
      </w:r>
    </w:p>
    <w:p>
      <w:pPr>
        <w:pStyle w:val="Normal"/>
        <w:ind w:left="4536" w:hanging="0"/>
        <w:rPr>
          <w:color w:val="000000"/>
          <w:lang w:bidi="ru-RU"/>
        </w:rPr>
      </w:pPr>
      <w:r>
        <w:rPr>
          <w:color w:val="000000"/>
          <w:lang w:bidi="ru-RU"/>
        </w:rPr>
        <w:t>и показателей эффективности их деятельности</w:t>
      </w:r>
    </w:p>
    <w:p>
      <w:pPr>
        <w:pStyle w:val="Normal"/>
        <w:ind w:left="4536" w:hanging="0"/>
        <w:rPr>
          <w:color w:val="000000"/>
          <w:lang w:bidi="ru-RU"/>
        </w:rPr>
      </w:pPr>
      <w:r>
        <w:rPr>
          <w:color w:val="000000"/>
          <w:lang w:bidi="ru-RU"/>
        </w:rPr>
        <w:t>Муниципального казенного дошкольного образовательного учреждения</w:t>
      </w:r>
    </w:p>
    <w:p>
      <w:pPr>
        <w:pStyle w:val="Normal"/>
        <w:ind w:left="4536" w:hanging="0"/>
        <w:rPr/>
      </w:pPr>
      <w:r>
        <w:rPr>
          <w:color w:val="000000"/>
          <w:lang w:bidi="ru-RU"/>
        </w:rPr>
        <w:t>«Михайловский детский сад» Железногорского района Ку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Arial"/>
          <w:b/>
          <w:color w:val="000000"/>
          <w:lang w:bidi="ru-RU"/>
        </w:rPr>
        <w:t xml:space="preserve">НАПРАВЛ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 xml:space="preserve">для разработки показателей эффективности деятельност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b/>
          <w:color w:val="000000"/>
          <w:lang w:bidi="ru-RU"/>
        </w:rPr>
        <w:t>педагогических работников Муниципального казенного дошкольного образовательного учреж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«Михайловский детский сад» Железногорского района Ку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5532120" cy="303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379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bidi="ru-RU"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lang w:bidi="ru-RU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Организация (участие) системных исследований, мониторинга индивидуальных достижени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 xml:space="preserve">Реализация мероприятий, обеспечивающих взаимодействие с родителями обучающихся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Участие педагога в разработке и реализации основ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Организация физкультурно-оздоровительной и спортивной работы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Работа с детьми из социально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firstLine="56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оздание элементов образовательной инфраструктуры (оформление кабинета, музея и пр.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38.95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379"/>
                        <w:gridCol w:w="162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bidi="ru-RU"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bidi="ru-RU"/>
                              </w:rPr>
                              <w:t>Дошколь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Организация (участие) системных исследований, мониторинга индивидуальных достижени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 xml:space="preserve">Реализация мероприятий, обеспечивающих взаимодействие с родителями обучающихся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Участие педагога в разработке и реализации основной образовательной программы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Организация физкультурно-оздоровительной и спортивной работы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Работа с детьми из социально неблагополучных семей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ind w:firstLine="5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здание элементов образовательной инфраструктуры (оформление кабинета, музея и пр.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 xml:space="preserve">к </w:t>
      </w:r>
      <w:r>
        <w:rPr>
          <w:color w:val="000000"/>
          <w:lang w:bidi="ru-RU"/>
        </w:rPr>
        <w:t xml:space="preserve">Положению о стимулирующих выплатах педагогическим работникам </w:t>
      </w:r>
    </w:p>
    <w:p>
      <w:pPr>
        <w:pStyle w:val="Normal"/>
        <w:ind w:left="4536" w:hanging="0"/>
        <w:rPr>
          <w:color w:val="000000"/>
          <w:lang w:bidi="ru-RU"/>
        </w:rPr>
      </w:pPr>
      <w:r>
        <w:rPr>
          <w:color w:val="000000"/>
          <w:lang w:bidi="ru-RU"/>
        </w:rPr>
        <w:t>и показателей эффективности их деятельности</w:t>
      </w:r>
    </w:p>
    <w:p>
      <w:pPr>
        <w:pStyle w:val="Normal"/>
        <w:ind w:left="4536" w:hanging="0"/>
        <w:rPr>
          <w:color w:val="000000"/>
          <w:lang w:bidi="ru-RU"/>
        </w:rPr>
      </w:pPr>
      <w:r>
        <w:rPr>
          <w:color w:val="000000"/>
          <w:lang w:bidi="ru-RU"/>
        </w:rPr>
        <w:t>Муниципального казенного дошкольного образовательного учреждения</w:t>
      </w:r>
    </w:p>
    <w:p>
      <w:pPr>
        <w:pStyle w:val="Normal"/>
        <w:ind w:left="4536" w:hanging="0"/>
        <w:rPr/>
      </w:pPr>
      <w:r>
        <w:rPr>
          <w:color w:val="000000"/>
          <w:lang w:bidi="ru-RU"/>
        </w:rPr>
        <w:t>«Михайловский детский сад» Железногорского района Курской области</w:t>
      </w:r>
    </w:p>
    <w:p>
      <w:pPr>
        <w:pStyle w:val="Normal"/>
        <w:ind w:left="4536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ОЧНЫЙ ЛИС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едагогического работн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ихайловский детский сад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19" w:hanging="38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ind w:left="3119" w:hanging="38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ИО работника, должность)</w:t>
      </w:r>
    </w:p>
    <w:p>
      <w:pPr>
        <w:pStyle w:val="Normal"/>
        <w:ind w:left="31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19" w:hanging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1374"/>
        <w:gridCol w:w="1603"/>
        <w:gridCol w:w="1276"/>
        <w:gridCol w:w="50"/>
        <w:gridCol w:w="1934"/>
      </w:tblGrid>
      <w:tr>
        <w:trPr>
          <w:trHeight w:val="864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  <w:lang w:bidi="ru-RU"/>
              </w:rPr>
              <w:t>показателей критериев эффективности деятельн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баллов </w:t>
            </w:r>
          </w:p>
          <w:p>
            <w:pPr>
              <w:pStyle w:val="Normal"/>
              <w:widowControl w:val="false"/>
              <w:rPr/>
            </w:pPr>
            <w:r>
              <w:rPr/>
              <w:t>по каждому показателю критериев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о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подтверждающий документ)</w:t>
            </w:r>
          </w:p>
        </w:tc>
      </w:tr>
      <w:tr>
        <w:trPr>
          <w:trHeight w:val="586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комисс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u w:val="single"/>
                <w:lang w:bidi="ru-RU"/>
              </w:rPr>
              <w:t xml:space="preserve"> «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</w:tr>
      <w:tr>
        <w:trPr>
          <w:trHeight w:val="30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детей группы в конкурсных мероприятиях разных уровней, предусмотренных в образовательном процессе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ы по результатам участия в мероприятиях, грамоты, дипломы</w:t>
            </w:r>
          </w:p>
        </w:tc>
      </w:tr>
      <w:tr>
        <w:trPr>
          <w:trHeight w:val="241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призовых мест в конкурсах различных уровней среди детей группы, в которой работает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ы о награждениях, наличие грамот, дипломов</w:t>
            </w:r>
          </w:p>
        </w:tc>
      </w:tr>
      <w:tr>
        <w:trPr>
          <w:trHeight w:val="199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и разработка дополнительных (общественных) мероприятий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детей в ДОУ и  за пределами ДОУ, акции и      т.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мероприятий проведенных педагогом (фотоотчет), приказ (копии)</w:t>
            </w:r>
          </w:p>
        </w:tc>
      </w:tr>
      <w:tr>
        <w:trPr>
          <w:trHeight w:val="199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дуктов совместной деятельности с детьми в группе (макеты, выставки, коллективные работы) за кажд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едагога  в мероприятиях</w:t>
            </w:r>
          </w:p>
          <w:p>
            <w:pPr>
              <w:pStyle w:val="Normal"/>
              <w:rPr/>
            </w:pPr>
            <w:r>
              <w:rPr/>
              <w:t>ДОУ игровой и развлекательной направленностей (исполнение ролей, ведущий) на уровне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мероприятий проведенных педагогом</w:t>
            </w:r>
          </w:p>
          <w:p>
            <w:pPr>
              <w:pStyle w:val="Normal"/>
              <w:rPr/>
            </w:pPr>
            <w:r>
              <w:rPr/>
              <w:t>(фото, видео, печатный текст)</w:t>
            </w:r>
          </w:p>
        </w:tc>
      </w:tr>
      <w:tr>
        <w:trPr>
          <w:trHeight w:val="699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u w:val="single"/>
                <w:lang w:bidi="ru-RU"/>
              </w:rPr>
              <w:t xml:space="preserve"> «Организация (участие) системных исследований, мониторинга индивидуальных достижений»</w:t>
            </w:r>
          </w:p>
        </w:tc>
      </w:tr>
      <w:tr>
        <w:trPr>
          <w:trHeight w:val="11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готовление  костюмов, атрибутов и дидактических игр, пособий</w:t>
            </w:r>
          </w:p>
          <w:p>
            <w:pPr>
              <w:pStyle w:val="Normal"/>
              <w:rPr/>
            </w:pPr>
            <w:r>
              <w:rPr/>
              <w:t>Уровень детского сада (групп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382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качество дошкольного образования. </w:t>
            </w:r>
          </w:p>
          <w:p>
            <w:pPr>
              <w:pStyle w:val="Normal"/>
              <w:rPr/>
            </w:pPr>
            <w:r>
              <w:rPr/>
              <w:t>Оценка индивидуального развития детей (педагогическая диагностика  мониторинг), сентябрь, май учебного год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На уровне ДО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7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ы результатов освоения образовательных программ карты  индивидуального развития воспитанников</w:t>
            </w:r>
          </w:p>
        </w:tc>
      </w:tr>
      <w:tr>
        <w:trPr>
          <w:trHeight w:val="511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участия педагога в методической работе (объединении)  педагогических и научно-методических советов, методических семинарах (КИРО, Министерство образования), в качестве - эксперта аттестационной комиссии</w:t>
              <w:tab/>
            </w:r>
          </w:p>
          <w:p>
            <w:pPr>
              <w:pStyle w:val="Normal"/>
              <w:rPr/>
            </w:pPr>
            <w:r>
              <w:rPr/>
              <w:tab/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а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бъеди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 аттестацион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Д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ии протоколов конкурсов, приказов, заключений.</w:t>
            </w:r>
          </w:p>
        </w:tc>
      </w:tr>
      <w:tr>
        <w:trPr>
          <w:trHeight w:val="142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убликаций психолого-педагогической тематики, методических разработок в печатных изданиях ОГБУ ДПО КИРО, ОГУ имени И.С. Турген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атные материалы, приказы</w:t>
            </w:r>
          </w:p>
        </w:tc>
      </w:tr>
      <w:tr>
        <w:trPr>
          <w:trHeight w:val="100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ых условий пребывания детей в ДОУ</w:t>
              <w:tab/>
            </w:r>
          </w:p>
          <w:p>
            <w:pPr>
              <w:pStyle w:val="Normal"/>
              <w:rPr/>
            </w:pPr>
            <w:r>
              <w:rPr/>
              <w:t>Отсутствие трав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регистрации травм</w:t>
            </w:r>
          </w:p>
        </w:tc>
      </w:tr>
      <w:tr>
        <w:trPr>
          <w:trHeight w:val="140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ведение документации (планы, карты педагогического обследования детей, паспорта здоровья, протоколы, табеля посещаемости и т.д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ы, карты педагогического обследования детей, паспорта здоровья, протоколы, табеля посещаемости и т.д</w:t>
            </w:r>
          </w:p>
        </w:tc>
      </w:tr>
      <w:tr>
        <w:trPr>
          <w:trHeight w:val="338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в качестве ответственны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охране труда;</w:t>
            </w:r>
          </w:p>
          <w:p>
            <w:pPr>
              <w:pStyle w:val="Normal"/>
              <w:rPr/>
            </w:pPr>
            <w:r>
              <w:rPr/>
              <w:t>- по пожарной безопасности;</w:t>
            </w:r>
          </w:p>
          <w:p>
            <w:pPr>
              <w:pStyle w:val="Normal"/>
              <w:rPr/>
            </w:pPr>
            <w:r>
              <w:rPr/>
              <w:t>- по ГО и ЧС;</w:t>
            </w:r>
          </w:p>
          <w:p>
            <w:pPr>
              <w:pStyle w:val="Normal"/>
              <w:rPr/>
            </w:pPr>
            <w:r>
              <w:rPr/>
              <w:t>-по ПДД</w:t>
            </w:r>
          </w:p>
          <w:p>
            <w:pPr>
              <w:pStyle w:val="Normal"/>
              <w:rPr/>
            </w:pPr>
            <w:r>
              <w:rPr/>
              <w:t xml:space="preserve">-наставничество молодых специалистов </w:t>
            </w:r>
          </w:p>
          <w:p>
            <w:pPr>
              <w:pStyle w:val="Normal"/>
              <w:rPr/>
            </w:pPr>
            <w:r>
              <w:rPr/>
              <w:t>- исполнителя за ведение табеля учёта использования рабочего времен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 уровне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тическая справка по итогам работы ответственного,  приказ о назначении (копия)</w:t>
            </w:r>
          </w:p>
        </w:tc>
      </w:tr>
      <w:tr>
        <w:trPr>
          <w:trHeight w:val="269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в качестве ответственного администратора с электронными ресурсами и платформами: </w:t>
            </w:r>
          </w:p>
          <w:p>
            <w:pPr>
              <w:pStyle w:val="Normal"/>
              <w:rPr/>
            </w:pPr>
            <w:r>
              <w:rPr/>
              <w:t xml:space="preserve">- АИС «Навигатор» </w:t>
            </w:r>
          </w:p>
          <w:p>
            <w:pPr>
              <w:pStyle w:val="Normal"/>
              <w:rPr/>
            </w:pPr>
            <w:r>
              <w:rPr/>
              <w:t>- АИС «Аверс-мониторинг»</w:t>
            </w:r>
          </w:p>
          <w:p>
            <w:pPr>
              <w:pStyle w:val="Normal"/>
              <w:rPr/>
            </w:pPr>
            <w:r>
              <w:rPr/>
              <w:t>- Мониторинги</w:t>
            </w:r>
          </w:p>
          <w:p>
            <w:pPr>
              <w:pStyle w:val="Normal"/>
              <w:rPr/>
            </w:pPr>
            <w:r>
              <w:rPr/>
              <w:t>- Электронный профсоюз</w:t>
            </w:r>
          </w:p>
          <w:p>
            <w:pPr>
              <w:pStyle w:val="Normal"/>
              <w:rPr/>
            </w:pPr>
            <w:r>
              <w:rPr/>
              <w:t>- zakupki.gov.ru, bus.gov.ru</w:t>
            </w:r>
          </w:p>
          <w:p>
            <w:pPr>
              <w:pStyle w:val="Normal"/>
              <w:rPr/>
            </w:pPr>
            <w:r>
              <w:rPr/>
              <w:t>и прочее</w:t>
              <w:tab/>
              <w:t>1 электронная платфо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о назначении (копия),</w:t>
            </w:r>
          </w:p>
          <w:p>
            <w:pPr>
              <w:pStyle w:val="Normal"/>
              <w:rPr/>
            </w:pPr>
            <w:r>
              <w:rPr/>
              <w:t xml:space="preserve">скриншоты, </w:t>
            </w:r>
          </w:p>
        </w:tc>
      </w:tr>
      <w:tr>
        <w:trPr>
          <w:trHeight w:val="55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участия педагога в профессиональных конкурсах разных уровней («Воспитатель года», «Призвание», «Наставник» и т.д.)</w:t>
              <w:tab/>
              <w:t>Наличие дипломов победителя, призёра, благодарственных писем, грамот. Оценивается ежемесячно в течение текущего календарного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ризёр (2 место) </w:t>
            </w:r>
          </w:p>
          <w:p>
            <w:pPr>
              <w:pStyle w:val="Normal"/>
              <w:rPr/>
            </w:pPr>
            <w:r>
              <w:rPr/>
              <w:t xml:space="preserve">Призёр (3 место) </w:t>
            </w:r>
          </w:p>
          <w:p>
            <w:pPr>
              <w:pStyle w:val="Normal"/>
              <w:rPr/>
            </w:pPr>
            <w:r>
              <w:rPr/>
              <w:t>Финалист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уровень: 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Призёр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конкурсов, приказов (копии)</w:t>
            </w:r>
          </w:p>
        </w:tc>
      </w:tr>
      <w:tr>
        <w:trPr>
          <w:trHeight w:val="115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баллы за выполнение работ не входящих в должностные обяза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о назначении (копия)</w:t>
            </w:r>
          </w:p>
        </w:tc>
      </w:tr>
      <w:tr>
        <w:trPr>
          <w:trHeight w:val="572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u w:val="single"/>
                <w:lang w:bidi="ru-RU"/>
              </w:rPr>
              <w:t xml:space="preserve"> «Реализация мероприятий, обеспечивающих взаимодействие с родителями обучающихся»</w:t>
            </w:r>
          </w:p>
        </w:tc>
      </w:tr>
      <w:tr>
        <w:trPr>
          <w:trHeight w:val="170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родителями </w:t>
            </w:r>
          </w:p>
          <w:p>
            <w:pPr>
              <w:pStyle w:val="Normal"/>
              <w:jc w:val="both"/>
              <w:rPr/>
            </w:pPr>
            <w:r>
              <w:rPr/>
              <w:t>по родительской плат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задолж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задолж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должников из ЦБ (аналитическая справка)</w:t>
            </w:r>
          </w:p>
        </w:tc>
      </w:tr>
      <w:tr>
        <w:trPr>
          <w:trHeight w:val="284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сещаемости (без уважительных причин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7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49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ель посещаемости</w:t>
            </w:r>
          </w:p>
        </w:tc>
      </w:tr>
      <w:tr>
        <w:trPr>
          <w:trHeight w:val="120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 уровня адаптации  (для воспитателей первой младшей группы): лёгкая степень, средняя степень, тяжёлая степен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ы показателей адаптации</w:t>
            </w:r>
          </w:p>
        </w:tc>
      </w:tr>
      <w:tr>
        <w:trPr>
          <w:trHeight w:val="341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атериалов образовательной работы с детьми и родителями для размещения на сайте ДОУ, Госвеб, Госпабликах, т.д.  (не более трё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материалов образовательной работы с детьми и родителями для размещения на сайте ДОУ, Госпабликах, Госвеб,  др. </w:t>
              <w:tab/>
            </w:r>
          </w:p>
          <w:p>
            <w:pPr>
              <w:pStyle w:val="Normal"/>
              <w:ind w:firstLine="841"/>
              <w:rPr/>
            </w:pPr>
            <w:r>
              <w:rPr/>
              <w:t>На уровне Д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иншоты страниц, фото, видео, печатный текст</w:t>
            </w:r>
          </w:p>
        </w:tc>
      </w:tr>
      <w:tr>
        <w:trPr>
          <w:trHeight w:val="14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для родителей (мастер – классы, круглые столы,  дни открытых дверей, совместные экскурсии, совместные развлечения, фотовыставки, фотоконкурс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ы мероприятий, фотоотчёт.</w:t>
            </w:r>
          </w:p>
        </w:tc>
      </w:tr>
      <w:tr>
        <w:trPr>
          <w:trHeight w:val="599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u w:val="single"/>
                <w:lang w:bidi="ru-RU"/>
              </w:rPr>
              <w:t xml:space="preserve"> «Участие в коллективных педагогических проектах ("команда вокруг группы", интегрированные курсы, "виртуальная группа", др.)</w:t>
            </w:r>
          </w:p>
        </w:tc>
      </w:tr>
      <w:tr>
        <w:trPr>
          <w:trHeight w:val="38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епрерывного повышения</w:t>
            </w:r>
          </w:p>
          <w:p>
            <w:pPr>
              <w:pStyle w:val="Normal"/>
              <w:rPr/>
            </w:pPr>
            <w:r>
              <w:rPr/>
              <w:t>профессионального мастерства</w:t>
            </w:r>
          </w:p>
          <w:p>
            <w:pPr>
              <w:pStyle w:val="Normal"/>
              <w:rPr/>
            </w:pPr>
            <w:r>
              <w:rPr/>
              <w:tab/>
              <w:t>Открытые занятия с детьми, мастер-классы, выступления на семинарах, круглых столах, конференциях, фестивалях, педагогических форум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вен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иональный уров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 педагогических Советов.</w:t>
            </w:r>
          </w:p>
          <w:p>
            <w:pPr>
              <w:pStyle w:val="Normal"/>
              <w:rPr/>
            </w:pPr>
            <w:r>
              <w:rPr/>
              <w:t>Документы по обобщению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Документы по результатам участия в мероприятиях, грамоты, дипломы</w:t>
            </w:r>
          </w:p>
        </w:tc>
      </w:tr>
      <w:tr>
        <w:trPr>
          <w:trHeight w:val="589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направления:</w:t>
            </w:r>
            <w:r>
              <w:rPr>
                <w:b/>
                <w:i/>
                <w:color w:val="000000"/>
                <w:u w:val="single"/>
                <w:lang w:bidi="ru-RU"/>
              </w:rPr>
              <w:t xml:space="preserve"> </w:t>
            </w:r>
            <w:r>
              <w:rPr>
                <w:b/>
                <w:color w:val="000000"/>
                <w:u w:val="single"/>
                <w:lang w:bidi="ru-RU"/>
              </w:rPr>
              <w:t>«Участие педагога в разработке и реализации основной образовательной программы»</w:t>
            </w:r>
          </w:p>
        </w:tc>
      </w:tr>
      <w:tr>
        <w:trPr>
          <w:trHeight w:val="284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основной образовательной программы, рабочих програ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сновной образовательной программы, рабочи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програ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ется по итогам ежегодного мониторинга за высокий уровень от 80 до 100%</w:t>
            </w:r>
          </w:p>
        </w:tc>
      </w:tr>
      <w:tr>
        <w:trPr>
          <w:trHeight w:val="21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комиссиях (экспертных, аттестационных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Деятельность в составе профсоюзного комитета, комиссий и рабочих групп ДОУ; Создание привлекательного имиджа ДОУ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астие в разработке локальных нормативных а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хлокальных нормативных актов.</w:t>
            </w:r>
          </w:p>
          <w:p>
            <w:pPr>
              <w:pStyle w:val="1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>
          <w:trHeight w:val="60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u w:val="single"/>
                <w:lang w:bidi="ru-RU"/>
              </w:rPr>
              <w:t xml:space="preserve"> «Организация физкультурно-оздоровительной и спортивной работы»</w:t>
            </w:r>
          </w:p>
        </w:tc>
      </w:tr>
      <w:tr>
        <w:trPr>
          <w:trHeight w:val="194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воспитанников:</w:t>
            </w:r>
          </w:p>
          <w:p>
            <w:pPr>
              <w:pStyle w:val="Normal"/>
              <w:rPr/>
            </w:pPr>
            <w:r>
              <w:rPr/>
              <w:t>- Проведение корригирующих мероприятий (пособий, атрибутов, и картотека корригирующих гимнастик)</w:t>
            </w:r>
          </w:p>
          <w:p>
            <w:pPr>
              <w:pStyle w:val="Normal"/>
              <w:rPr/>
            </w:pPr>
            <w:r>
              <w:rPr/>
              <w:t>На уровне ДО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ценарии физкультурных развлечений</w:t>
            </w:r>
          </w:p>
        </w:tc>
      </w:tr>
      <w:tr>
        <w:trPr>
          <w:trHeight w:val="172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здоровьесберегающих технологий: организация и проведение мероприятий, способствующих укреплению и сохранению здоровья детей (физкультурные развлечения и дни здоровь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342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u w:val="single"/>
                <w:lang w:bidi="ru-RU"/>
              </w:rPr>
              <w:t xml:space="preserve"> «Работа с детьми из социально неблагополучных семей»</w:t>
            </w:r>
          </w:p>
        </w:tc>
      </w:tr>
      <w:tr>
        <w:trPr>
          <w:trHeight w:val="124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 для родителей; оформление стендовой информации; групповых папок на тему «Права дет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отчет, сценарии</w:t>
            </w:r>
          </w:p>
        </w:tc>
      </w:tr>
      <w:tr>
        <w:trPr>
          <w:trHeight w:val="211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овместной деятельности с родителями воспитанников (спортивные праздники, творческие мастерские, логотренинги, игровые тренинги, встречи с родителями  с целью профилактики неблагополучия в семье и проче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отчет, сценарии,</w:t>
            </w:r>
          </w:p>
          <w:p>
            <w:pPr>
              <w:pStyle w:val="Normal"/>
              <w:rPr/>
            </w:pPr>
            <w:r>
              <w:rPr/>
              <w:t>приказ о проведении мероприятия и назначении ответственных(копия)</w:t>
            </w:r>
          </w:p>
        </w:tc>
      </w:tr>
      <w:tr>
        <w:trPr>
          <w:trHeight w:val="619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Наименование направления: </w:t>
            </w:r>
            <w:r>
              <w:rPr>
                <w:b/>
                <w:color w:val="000000"/>
                <w:u w:val="single"/>
                <w:lang w:bidi="ru-RU"/>
              </w:rPr>
              <w:t>Создание элементов образовательной инфраструктуры (оформление кабинета, музея и пр.)</w:t>
            </w:r>
          </w:p>
        </w:tc>
      </w:tr>
      <w:tr>
        <w:trPr>
          <w:trHeight w:val="10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стройство клумб, озеленение участка, ремонт групп и т.д.</w:t>
            </w:r>
          </w:p>
          <w:p>
            <w:pPr>
              <w:pStyle w:val="Normal"/>
              <w:rPr/>
            </w:pPr>
            <w:r>
              <w:rPr/>
              <w:tab/>
              <w:t>Уровень детского сада (участ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тоотчет </w:t>
            </w:r>
          </w:p>
        </w:tc>
      </w:tr>
      <w:tr>
        <w:trPr>
          <w:trHeight w:val="10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за комнату старины, спортивного и музыкального зала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167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ый вклад педагога в создание развивающей среды ДОУ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оформление уголков для родителей, стендовой информации, папок - передвижек и т.д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rPr/>
      </w:pPr>
      <w:r>
        <w:rPr/>
        <w:t>Оценочный лист заполнен          _______________________      /_______________________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                            (фио)</w:t>
      </w:r>
    </w:p>
    <w:p>
      <w:pPr>
        <w:pStyle w:val="Normal"/>
        <w:rPr/>
      </w:pPr>
      <w:r>
        <w:rPr/>
        <w:t>«____» _______________ _______г.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3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ложению о стимулирующих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выплатах педагогическим работникам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и показателей эффективности их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еятельности Муниципального казенного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ошкольного образовательного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</w:t>
      </w:r>
      <w:r>
        <w:rPr/>
        <w:t>учреждения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Михайловский детский сад» </w:t>
      </w:r>
    </w:p>
    <w:p>
      <w:pPr>
        <w:pStyle w:val="Normal"/>
        <w:ind w:left="4536" w:hanging="0"/>
        <w:jc w:val="right"/>
        <w:rPr>
          <w:color w:val="000000"/>
          <w:lang w:bidi="ru-RU"/>
        </w:rPr>
      </w:pPr>
      <w:r>
        <w:rPr/>
        <w:t xml:space="preserve">  </w:t>
      </w:r>
      <w:r>
        <w:rPr/>
        <w:t xml:space="preserve">Железногорского района Курской области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расчета выплат симулирующего характера для педагогического работн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ихайловский детский сад» 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7"/>
        <w:gridCol w:w="3697"/>
        <w:gridCol w:w="36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color w:val="000000"/>
                <w:sz w:val="28"/>
                <w:lang w:bidi="ru-RU"/>
              </w:rPr>
              <w:t>показателей критериев эффективности деятель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аждому показателю критерие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выпл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тверждающие документы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sz w:val="28"/>
                <w:u w:val="single"/>
                <w:lang w:bidi="ru-RU"/>
              </w:rPr>
              <w:t xml:space="preserve"> «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руппы в конкурсных мероприятиях разных уровней, предусмотренных в образовательном процессе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результатам участия в мероприятиях, грамоты, дипло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овых мест в конкурсах различных уровней среди детей группы, в которой работает 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награждениях, наличие грамот, диплом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азработка дополнительных (общественных) мероприятий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детей в ДОУ и  за пределами ДОУ, акции и     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роведенных педагогом (фотоотчет), приказ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дуктов совместной деятельности с детьми в группе (макеты, выставки, коллективные работы) за кажд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 в мероприятиях</w:t>
            </w:r>
          </w:p>
          <w:p>
            <w:pPr>
              <w:pStyle w:val="Normal"/>
              <w:rPr/>
            </w:pPr>
            <w:r>
              <w:rPr/>
              <w:t>ДОУ игровой и развлекательной направленностей (исполнение ролей, ведущий) на уровне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роведенных педагогом</w:t>
            </w:r>
          </w:p>
          <w:p>
            <w:pPr>
              <w:pStyle w:val="Normal"/>
              <w:rPr/>
            </w:pPr>
            <w:r>
              <w:rPr/>
              <w:t>(фото, видео, печатный текст)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sz w:val="28"/>
                <w:u w:val="single"/>
                <w:lang w:bidi="ru-RU"/>
              </w:rPr>
              <w:t xml:space="preserve"> «Организация (участие) системных исследований, мониторинга индивидуальных достижен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стюмов, атрибутов и дидактических игр, пособий</w:t>
            </w:r>
          </w:p>
          <w:p>
            <w:pPr>
              <w:pStyle w:val="Normal"/>
              <w:rPr/>
            </w:pPr>
            <w:r>
              <w:rPr/>
              <w:t>Уровень детского сада (группы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чество дошкольного образования. </w:t>
            </w:r>
          </w:p>
          <w:p>
            <w:pPr>
              <w:pStyle w:val="Normal"/>
              <w:rPr/>
            </w:pPr>
            <w:r>
              <w:rPr/>
              <w:t>Оценка индивидуального развития детей (педагогическая диагностика  мониторинг), сентябрь, май учебного год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На уровне ДО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7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результатов освоения образовательных программ карты  индивидуального развития воспитан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 педагога в методической работе (объединении)  педагогических и научно-методических советов, методических семинарах (КИРО, Министерство образования), в качестве - эксперта аттестационной комиссии</w:t>
              <w:tab/>
            </w:r>
          </w:p>
          <w:p>
            <w:pPr>
              <w:pStyle w:val="Normal"/>
              <w:rPr/>
            </w:pPr>
            <w:r>
              <w:rPr/>
              <w:tab/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а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бъеди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 аттестацион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ДО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отоколов конкурсов, приказов, заключ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убликаций психолого-педагогической тематики, методических разработок в печатных изданиях ОГБУ ДПО КИРО, ОГУ имени И.С. Тургене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материалы, прика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условий пребывания детей в ДОУ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сутствие трав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трав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едения документации (планы, карты педагогического обследования детей,  паспорта здоровья, протоколы, табеля посещаемости и т.д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, карты педагогического обследования детей, паспорт здоровь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ачестве ответственных: </w:t>
            </w:r>
          </w:p>
          <w:p>
            <w:pPr>
              <w:pStyle w:val="Normal"/>
              <w:jc w:val="both"/>
              <w:rPr/>
            </w:pPr>
            <w:r>
              <w:rPr/>
              <w:t>-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 ГО и ЧС;</w:t>
            </w:r>
          </w:p>
          <w:p>
            <w:pPr>
              <w:pStyle w:val="Normal"/>
              <w:jc w:val="both"/>
              <w:rPr/>
            </w:pPr>
            <w:r>
              <w:rPr/>
              <w:t>-по ПД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ставничество молодых специалистов; </w:t>
            </w:r>
          </w:p>
          <w:p>
            <w:pPr>
              <w:pStyle w:val="Normal"/>
              <w:jc w:val="both"/>
              <w:rPr/>
            </w:pPr>
            <w:r>
              <w:rPr/>
              <w:t>- исполнителя за ведение табеля учета использования рабоч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работы ответственного,  приказ о назначении (коп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ачестве ответственного администратора с электронными ресурсами и платформа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ИС «Навигатор» </w:t>
            </w:r>
          </w:p>
          <w:p>
            <w:pPr>
              <w:pStyle w:val="Normal"/>
              <w:jc w:val="both"/>
              <w:rPr/>
            </w:pPr>
            <w:r>
              <w:rPr/>
              <w:t>- АИС «Аверс-мониторинг»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и</w:t>
            </w:r>
          </w:p>
          <w:p>
            <w:pPr>
              <w:pStyle w:val="Normal"/>
              <w:jc w:val="both"/>
              <w:rPr/>
            </w:pPr>
            <w:r>
              <w:rPr/>
              <w:t>- Электронный профсоюз</w:t>
            </w:r>
          </w:p>
          <w:p>
            <w:pPr>
              <w:pStyle w:val="Normal"/>
              <w:jc w:val="both"/>
              <w:rPr/>
            </w:pPr>
            <w:r>
              <w:rPr/>
              <w:t>- zakupki.gov.ru, bus.gov.r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прочее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 электронная платфор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(копия),</w:t>
            </w:r>
          </w:p>
          <w:p>
            <w:pPr>
              <w:pStyle w:val="Normal"/>
              <w:rPr/>
            </w:pPr>
            <w:r>
              <w:rPr/>
              <w:t>скринш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педагога в профессиональных конкурсах разных уровней («Воспитатель года», «Призвание», «Наставник» и т.д.)</w:t>
              <w:tab/>
              <w:t>Наличие дипломов победителя, призёра, благодарственных писем, грамот. Оценивается ежемесячно в течение текущего календарного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ёр (2 мест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ёр (3 место) </w:t>
            </w:r>
          </w:p>
          <w:p>
            <w:pPr>
              <w:pStyle w:val="Normal"/>
              <w:jc w:val="both"/>
              <w:rPr/>
            </w:pPr>
            <w:r>
              <w:rPr/>
              <w:t>Финалист</w:t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гиональный уровень: </w:t>
            </w:r>
          </w:p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ёр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частни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конкурсов, приказов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баллы за выполнение работ не входящих в должностные обязан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(копия)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sz w:val="28"/>
                <w:u w:val="single"/>
                <w:lang w:bidi="ru-RU"/>
              </w:rPr>
              <w:t xml:space="preserve"> «Реализация мероприятий, обеспечивающих взаимодействие с родителями обучающихс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родителями </w:t>
            </w:r>
          </w:p>
          <w:p>
            <w:pPr>
              <w:pStyle w:val="Normal"/>
              <w:jc w:val="both"/>
              <w:rPr/>
            </w:pPr>
            <w:r>
              <w:rPr/>
              <w:t>по родительской плат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задолж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личие задолжен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олжников из ЦБ (аналитическая справ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(без уважительных причин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-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-7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-5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нее 49%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посещаем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уровня адаптации  (для воспитателей первой младшей группы): лёгка степень, средняя степень, тяжёлая степень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адапт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образовательной работы с детьми и родителями для размещения на сайте ДОУ, Госвеб, Госпабликах, т.д.  (не более трё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материалов образовательной работы с детьми и родителями для размещения на сайте ДОУ, Госпабликах, Госвеб,  др. </w:t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 уровне ДО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ы страниц, фото, видео, печатный тек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родителей (мастер – классы, круглые столы,  дни открытых дверей, совместные экскурсии, совместные развлечения, фотовыставки, фотоконкурсы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мероприятий, фотоотчёт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sz w:val="28"/>
                <w:u w:val="single"/>
                <w:lang w:bidi="ru-RU"/>
              </w:rPr>
              <w:t xml:space="preserve"> «Участие в коллективных педагогических проектах ("команда вокруг группы", интегрированные курсы, "виртуальная группа", др.)</w:t>
            </w:r>
          </w:p>
        </w:tc>
      </w:tr>
      <w:tr>
        <w:trPr>
          <w:trHeight w:val="3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го повышения</w:t>
            </w:r>
          </w:p>
          <w:p>
            <w:pPr>
              <w:pStyle w:val="Normal"/>
              <w:rPr/>
            </w:pPr>
            <w:r>
              <w:rPr/>
              <w:t>профессионального мастерства</w:t>
            </w:r>
          </w:p>
          <w:p>
            <w:pPr>
              <w:pStyle w:val="Normal"/>
              <w:rPr/>
            </w:pPr>
            <w:r>
              <w:rPr/>
              <w:t>Открытые занятия с детьми, мастер-классы, выступления на семинарах, круглых столах, конференциях, фестивалях, педагогических форумах:</w:t>
            </w:r>
          </w:p>
          <w:p>
            <w:pPr>
              <w:pStyle w:val="Normal"/>
              <w:rPr/>
            </w:pPr>
            <w:r>
              <w:rPr/>
              <w:t>-Уровень детского сада</w:t>
            </w:r>
          </w:p>
          <w:p>
            <w:pPr>
              <w:pStyle w:val="Normal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егиональный уров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дагогических Советов.</w:t>
            </w:r>
          </w:p>
          <w:p>
            <w:pPr>
              <w:pStyle w:val="Normal"/>
              <w:rPr/>
            </w:pPr>
            <w:r>
              <w:rPr/>
              <w:t>Документы по обобщению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Документы по результатам участия в мероприятиях, грамоты, дипломы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Наименование направления:</w:t>
            </w:r>
            <w:r>
              <w:rPr>
                <w:b/>
                <w:i/>
                <w:color w:val="000000"/>
                <w:sz w:val="28"/>
                <w:u w:val="single"/>
                <w:lang w:bidi="ru-RU"/>
              </w:rPr>
              <w:t xml:space="preserve"> </w:t>
            </w:r>
            <w:r>
              <w:rPr>
                <w:b/>
                <w:color w:val="000000"/>
                <w:sz w:val="28"/>
                <w:u w:val="single"/>
                <w:lang w:bidi="ru-RU"/>
              </w:rPr>
              <w:t>«Участие педагога в разработке и реализации основной образовательной программ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и рабочих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сновной образовательной программы и рабочих образовательных програм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ется по итогам ежегодного мониторинга за высокий уровень от 80 до 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комиссиях (экспертных, аттестационных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ятельность в составе профсоюзного комитета, комиссий и рабочих групп ДОУ; Создание привлекательного имиджа ДОУ </w:t>
            </w:r>
            <w:r>
              <w:rPr>
                <w:sz w:val="22"/>
                <w:szCs w:val="22"/>
              </w:rPr>
              <w:t>Участие в разработке локальных нормативных актов.</w:t>
            </w:r>
          </w:p>
          <w:p>
            <w:pPr>
              <w:pStyle w:val="11"/>
              <w:spacing w:lineRule="atLeast" w:line="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sz w:val="28"/>
                <w:u w:val="single"/>
                <w:lang w:bidi="ru-RU"/>
              </w:rPr>
              <w:t xml:space="preserve"> «Организация физкультурно-оздоровительной и спортивной рабо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воспитанников:</w:t>
            </w:r>
          </w:p>
          <w:p>
            <w:pPr>
              <w:pStyle w:val="Normal"/>
              <w:rPr/>
            </w:pPr>
            <w:r>
              <w:rPr/>
              <w:t>- Проведение корригирующих мероприятий (пособий, атрибутов, конспекты занятий и картотека корригирующих гимнастик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 уровне ДО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, сценарии физкультурных развлеч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доровьесберегающих технологий: организация и проведение мероприятий, способствующих укреплению и сохранению здоровья детей (физкультурные развлечения и дни здоровья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ёт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Наименование направления:</w:t>
            </w:r>
            <w:r>
              <w:rPr>
                <w:b/>
                <w:color w:val="000000"/>
                <w:sz w:val="28"/>
                <w:u w:val="single"/>
                <w:lang w:bidi="ru-RU"/>
              </w:rPr>
              <w:t xml:space="preserve"> «Работа с детьми из социально неблагополучных семе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аспространение памяток для родителей; оформление стендовой информации; групповых папок на тему «Права детей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, сцена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совместной деятельности с родителями воспитанников (спортивные праздники, творческие мастерские, логотренинги, игровые тренинги, встречи с родителями  с целью профилактики неблагополучия в семье и проче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, сценарии,</w:t>
            </w:r>
          </w:p>
          <w:p>
            <w:pPr>
              <w:pStyle w:val="Normal"/>
              <w:rPr/>
            </w:pPr>
            <w:r>
              <w:rPr/>
              <w:t>приказ о проведении мероприятия и назначении ответственных (копия)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Наименование направления: </w:t>
            </w:r>
            <w:r>
              <w:rPr>
                <w:b/>
                <w:color w:val="000000"/>
                <w:sz w:val="28"/>
                <w:u w:val="single"/>
                <w:lang w:bidi="ru-RU"/>
              </w:rPr>
              <w:t>Создание элементов образовательной инфраструктуры (оформление кабинета, музея и пр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стройство клумб, озеленение участка, ремонт групп и т.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ровень детского сада (участка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комнату старины, спортивного и музыкального зала и пр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й вклад педагога в создание развивающей среды ДОУ (оформление уголков для родителей, стендовой информации, папок - передвижек и т.д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2"/>
      </w:tblGrid>
      <w:tr>
        <w:trPr>
          <w:trHeight w:val="424" w:hRule="atLeast"/>
        </w:trPr>
        <w:tc>
          <w:tcPr>
            <w:tcW w:w="14872" w:type="dxa"/>
            <w:tcBorders/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ритерии расчета выплат симулирующего характера для инструктора по физической культур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казен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ихайловский детский сад» Железногор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1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4"/>
              <w:gridCol w:w="3277"/>
              <w:gridCol w:w="3659"/>
              <w:gridCol w:w="3666"/>
            </w:tblGrid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</w:rPr>
                    <w:t xml:space="preserve">Наименование </w:t>
                  </w:r>
                  <w:r>
                    <w:rPr>
                      <w:color w:val="000000"/>
                      <w:sz w:val="28"/>
                      <w:lang w:bidi="ru-RU"/>
                    </w:rPr>
                    <w:t>показателей критериев эффективности деятельности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личество баллов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 каждому показателю критериев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иодичность выплат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тверждающие документы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детей группы в конкурсных мероприятиях разных уровней, предусмотренных в образовательном процесс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вень детского са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ый уров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иональный уровень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по результатам участия в мероприятиях, грамоты, дипломы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ичие призовых мест в конкурсах различных уровней среди детей группы, в которой работает педагог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бедит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зёр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о награждениях, наличие грамот, дипломов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 разработка дополнительных (общественных) мероприятий с деть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упление детей в ДОУ и  за пределами ДОУ, акции и      т. 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ень мероприятий проведенных педагогом (фотоотчет), приказ (копии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педагога  в мероприят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У игровой и развлекательной направленностей (исполнение ролей) на уровне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ень мероприятий проведенных педагог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ото, видео, печатный текст)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Организация (участие) системных исследований, мониторинга индивидуальных достижений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готовление  костюмов, атрибутов и дидактических игр, пособ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вень детского сада (группы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чество дошкольного образова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ценка индивидуального развития детей (педагогическая диагностика  мониторинг), сентябрь, май учебного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уровне ДОУ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-100 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-79 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-49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ты результатов освоения образовательных программ карты  индивидуального развития воспитанников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участия педагога в методической работе (объединении)  педагогических и научно-методических советов, методических семинарах (КИРО, Министерство образования), в качестве - эксперта аттестационной комиссии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Муниципальный уровен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ступающ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астн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уководитель объедин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Эксперт аттестационной комисси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вень ДОУ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ии протоколов конкурсов, приказов, заключений.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публикаций психолого-педагогической тематики, методических разработок в печатных изданиях ОГБУ ДПО КИРО, ОГУ имени И.С. Тургенева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чатные материалы, приказы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безопасных условий пребывания детей в ДОУ</w:t>
                    <w:tab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Отсутствие травм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травм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 ведения документации (планы, карты педагогического обследования детей,  паспорта здоровья, протоколы, табеля посещаемости и т.д.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ны, карты педагогического обследования детей, паспорт здоровья 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бота в качестве ответственных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 охране тру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 пожарной безопас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 ГО и ЧС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по ПД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наставничество молодых специалист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тическая справка по итогам работы ответственного,  приказ о назначении (копия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бота в качестве ответственного администратора с электронными ресурсами и платформам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АИС «Навигатор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АИС «Аверс-мониторинг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ониторинг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Электронный профсою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zakupki.gov.ru, bus.gov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и прочее</w:t>
                    <w:tab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1 электронная платформа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о назначении (копия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риншоты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ультативность участия педагога в профессиональных конкурсах разных уровней («Воспитатель года», «Призвание», «Наставник» и т.д.)</w:t>
                    <w:tab/>
                    <w:t>Наличие дипломов победителя, призёра, благодарственных писем, грамот. Оценивается ежемесячно в течение текущего календарного год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уровен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зёр (2 место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зёр (3 место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лис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гиональный уровень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бедит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зёр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Участник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конкурсов, приказов (копии)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Реализация мероприятий, обеспечивающих взаимодействие с родителями обучающихся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иторинг посещаемости (без уважительных причин)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0-100 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0-79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9-59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менее 49%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ель посещаемости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атериалов образовательной работы с детьми и родителями для размещения на сайте ДОУ, Госвеб, Госпабликах, т.д.  ( не более трёх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е материалов образовательной работы с детьми и родителями для размещения на сайте ДОУ, Госпабликах, Госвеб,  др. </w:t>
                    <w:tab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На уровне ДОУ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риншоты страниц, фото, видео, печатный текст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для родителей (мастер – классы, круглые столы,  дни открытых дверей, совместные экскурсии, совместные развлечения, фотовыставки, фотоконкурсы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пекты мероприятий, фотоотчёт.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Участие в коллективных педагогических проектах ("команда вокруг группы", интегрированные курсы, "виртуальная группа", др.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непрерывного повыш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фессионального мастер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крытые занятия с детьми, мастер-классы, выступления на семинарах, круглых столах, конференциях, фестивалях, педагогических форума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ровень детского са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униципальный уров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- Региональный уровень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педагогических Сове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кументы по обобщению передового педагогического опы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кументы по результатам участия в мероприятиях, грамоты, дипломы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i/>
                      <w:color w:val="000000"/>
                      <w:sz w:val="28"/>
                      <w:u w:val="single"/>
                      <w:lang w:bidi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>«Участие педагога в разработке и реализации основной образовательной программы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основной образовательной программы и рабочих образовательных програ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лизация основной образовательной программы и рабочих образовательных программ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програм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ценивается по итогам ежегодного мониторинга за высокий уровень от 80 до 100%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tLeast" w:line="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комиссиях (экспертных, аттестационных).</w:t>
                  </w:r>
                </w:p>
                <w:p>
                  <w:pPr>
                    <w:pStyle w:val="11"/>
                    <w:spacing w:lineRule="atLeast" w:line="0" w:before="0" w:after="0"/>
                    <w:ind w:left="0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ятельность в составе профсоюзного комитета, комиссий и рабочих групп ДОУ; Создание привлекательного имиджа ДОУ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Организация физкультурно-оздоровительной и спортивной работы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сохранения и укрепления здоровья воспитанник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едение корригирующих мероприятий (пособий, атрибутов, конспекты занятий и картотека корригирующих гимнастик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На уровне ДОУ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, сценарии физкультурных развлечений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здоровьесберегающих технологий: организация и проведение мероприятий, способствующих укреплению и сохранению здоровья детей (физкультурные развлечения и дни здоровья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тоотчёт 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Работа с детьми из социально неблагополучных семей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Разработка и распространение памяток для родителей; оформление стендовой информации; групповых папок на тему «Права детей»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, сценарии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Организация совместной деятельности с родителями воспитанников (спортивные праздники, творческие мастерские, логотренинги, игровые тренинги, встречи с родителями  с целью профилактики неблагополучия в семье и прочее.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, сценар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 проведении мероприятия и назначении ответственных (копия)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 xml:space="preserve">Наименование направления: 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>Создание элементов образовательной инфраструктуры (оформление кабинета, музея и пр.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Обустройство клумб, озеленение участка, ремонт групп и т.д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Уровень детского сада (участка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Ответственный за спортивный зал 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чный вклад педагога в создание развивающей среды ДОУ (оформление уголков для родителей, стендовой информации, папок - передвижек и т.д.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2"/>
      </w:tblGrid>
      <w:tr>
        <w:trPr>
          <w:trHeight w:val="424" w:hRule="atLeast"/>
        </w:trPr>
        <w:tc>
          <w:tcPr>
            <w:tcW w:w="14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ритерии расчета выплат симулирующего характера для музыкального руковод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казен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ихайловский детский сад» Железногор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1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4"/>
              <w:gridCol w:w="3277"/>
              <w:gridCol w:w="3659"/>
              <w:gridCol w:w="3666"/>
            </w:tblGrid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sz w:val="28"/>
                    </w:rPr>
                    <w:t xml:space="preserve">Наименование </w:t>
                  </w:r>
                  <w:r>
                    <w:rPr>
                      <w:color w:val="000000"/>
                      <w:sz w:val="28"/>
                      <w:lang w:bidi="ru-RU"/>
                    </w:rPr>
                    <w:t>показателей критериев эффективности деятельности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личество баллов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 каждому показателю критериев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риодичность выплат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тверждающие документы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детей группы в конкурсных мероприятиях разных уровней, предусмотренных в образовательном процесс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вень детского са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ый уров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иональный уровень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по результатам участия в мероприятиях, грамоты, дипломы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ичие призовых мест в конкурсах различных уровней среди детей группы, в которой работает педагог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бедит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зёр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ы о награждениях, наличие грамот, дипломов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 разработка дополнительных (общественных) мероприятий с деть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тупление детей в ДОУ и  за пределами ДОУ, акции и      т. 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ень мероприятий проведенных педагогом (фотоотчет), приказ (копии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педагога  в мероприят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У игровой и развлекательной направленностей (исполнение ролей, ведущий) на уровне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ень мероприятий проведенных педагог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ото, видео, печатный текст)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Организация (участие) системных исследований, мониторинга индивидуальных достижений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готовление  костюмов, атрибутов и дидактических игр, пособ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вень детского сада (группы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чество дошкольного образова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ценка индивидуального развития детей (педагогическая диагностика  мониторинг), сентябрь, май учебного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уровне ДОУ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-100 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-79 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-49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ты результатов освоения образовательных программ карты  индивидуального развития воспитанников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участия педагога в методической работе (объединении)  педагогических и научно-методических советов, методических семинарах (КИРО, Министерство образования), в качестве - эксперта аттестационной комиссии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Муниципальный уровен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ступающ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астн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уководитель объедин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Эксперт аттестационной комисси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вень ДОУ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ии протоколов конкурсов, приказов, заключений.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публикаций психолого-педагогической тематики, методических разработок в печатных изданиях ОГБУ ДПО КИРО, ОГУ имени И.С. Тургенева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чатные материалы, приказы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безопасных условий пребывания детей в ДОУ</w:t>
                    <w:tab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Отсутствие травм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регистрации травм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ество ведения документации (планы, карты педагогического обследования детей,  паспорта здоровья, протоколы, табеля посещаемости и т.д.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ны, карты педагогического обследования детей, паспорт здоровья 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бота в качестве ответственных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 охране тру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 пожарной безопас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 ГО и ЧС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по ПД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наставничество молодых специалист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тическая справка по итогам работы ответственного,  приказ о назначении (копия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бота в качестве ответственного администратора с электронными ресурсами и платформам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АИС «Навигатор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АИС «Аверс-мониторинг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ониторинг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Электронный профсою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zakupki.gov.ru, bus.gov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и прочее</w:t>
                    <w:tab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1 электронная платформа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о назначении (копия)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риншоты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ультативность участия педагога в профессиональных конкурсах разных уровней («Воспитатель года», «Призвание», «Наставник» и т.д.)</w:t>
                    <w:tab/>
                    <w:t>Наличие дипломов победителя, призёра, благодарственных писем, грамот. Оценивается ежемесячно в течение текущего календарного год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уровен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зёр (2 место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зёр (3 место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лис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гиональный уровень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бедит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зёр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Участник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конкурсов, приказов (копии)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Реализация мероприятий, обеспечивающих взаимодействие с родителями обучающихся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иторинг посещаемости (без уважительных причин)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0-100 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0-79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9-59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менее 49%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бель посещаемости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материалов образовательной работы с детьми и родителями для размещения на сайте ДОУ, Госвеб, Госпабликах, т.д.  ( не более трёх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е материалов образовательной работы с детьми и родителями для размещения на сайте ДОУ, Госпабликах, Госвеб,  др. </w:t>
                    <w:tab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На уровне ДОУ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риншоты страниц, фото, видео, печатный текст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для родителей (мастер – классы, круглые столы,  дни открытых дверей, совместные экскурсии, совместные развлечения, фотовыставки, фотоконкурсы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пекты мероприятий, фотоотчёт.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Участие в коллективных педагогических проектах ("команда вокруг группы", интегрированные курсы, "виртуальная группа", др.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непрерывного повыш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фессионального мастер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крытые занятия с детьми, мастер-классы, выступления на семинарах, круглых столах, конференциях, фестивалях, педагогических форума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ровень детского са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Муниципальный уров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- Региональный уровень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педагогических Сове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кументы по обобщению передового педагогического опы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кументы по результатам участия в мероприятиях, грамоты, дипломы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i/>
                      <w:color w:val="000000"/>
                      <w:sz w:val="28"/>
                      <w:u w:val="single"/>
                      <w:lang w:bidi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>«Участие педагога в разработке и реализации основной образовательной программы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основной образовательной программы и рабочих образовательных програм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лизация основной образовательной программы и рабочих образовательных программ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програм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ценивается по итогам ежегодного мониторинга за высокий уровень от 80 до 100%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pacing w:lineRule="atLeast" w:line="0" w:before="0" w:after="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в комиссиях (экспертных, аттестационных).</w:t>
                  </w:r>
                </w:p>
                <w:p>
                  <w:pPr>
                    <w:pStyle w:val="11"/>
                    <w:spacing w:lineRule="atLeast" w:line="0" w:before="0" w:after="0"/>
                    <w:ind w:left="0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ятельность в составе профсоюзного комитета, комиссий и рабочих групп ДОУ; Создание привлекательного имиджа ДОУ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Организация физкультурно-оздоровительной и спортивной работы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сохранения и укрепления здоровья воспитанник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едение корригирующих мероприятий (пособий, атрибутов, конспекты занятий и картотека корригирующих гимнастик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На уровне ДОУ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, сценарии физкультурных развлечений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Наименование направления: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 xml:space="preserve"> «Работа с детьми из социально неблагополучных семей»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Разработка и распространение памяток для родителей; оформление стендовой информации; групповых папок на тему «Права детей»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, сценарии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Организация совместной деятельности с родителями воспитанников (спортивные праздники, творческие мастерские, логотренинги, игровые тренинги, встречи с родителями  с целью профилактики неблагополучия в семье и прочее.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, сценар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 проведении мероприятия и назначении ответственных (копия)</w:t>
                  </w:r>
                </w:p>
              </w:tc>
            </w:tr>
            <w:tr>
              <w:trPr/>
              <w:tc>
                <w:tcPr>
                  <w:tcW w:w="14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sz w:val="28"/>
                      <w:u w:val="single"/>
                    </w:rPr>
                    <w:t xml:space="preserve">Наименование направления: </w:t>
                  </w:r>
                  <w:r>
                    <w:rPr>
                      <w:b/>
                      <w:color w:val="000000"/>
                      <w:sz w:val="28"/>
                      <w:u w:val="single"/>
                      <w:lang w:bidi="ru-RU"/>
                    </w:rPr>
                    <w:t>Создание элементов образовательной инфраструктуры (оформление кабинета, музея и пр.)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Обустройство клумб, озеленение участка, ремонт групп и т.д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Уровень детского сада (участка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тветственный за музыкальный зал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</w:t>
                  </w:r>
                </w:p>
              </w:tc>
            </w:tr>
            <w:tr>
              <w:trPr/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чный вклад педагога в создание развивающей среды ДОУ (оформление уголков для родителей, стендовой информации, папок - передвижек и т.д.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итогам месяца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отче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елопроизводителя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6077585" cy="3503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6894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замечаний на качество оформленны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оевременность и оперативность предоставления документов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обоснованных жалоб со стороны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замечаний по  ведению дело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сутствие нарушений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ительской дисципли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 внутреннего трудового  распоряд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й охраны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ребований противопожарной безопас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времени затраченного на повышение качеств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5.9pt;mso-wrap-distance-left:9pt;mso-wrap-distance-right:0pt;mso-wrap-distance-top:0pt;mso-wrap-distance-bottom:0pt;margin-top:0.4pt;mso-position-vertical-relative:text;margin-left: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6894"/>
                        <w:gridCol w:w="2216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замечаний на качество оформленных документов.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оевременность и оперативность предоставления документов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обоснованных жалоб со стороны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замечаний по  ведению делопроизводства.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сутствие нарушений: 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ительской дисциплины;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 внутреннего трудового  распорядка;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ований охраны труда;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ребований противопожарной безопасности; 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времени затраченного на повышение качества работы.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аксимальное количество баллов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абочего по обслуживанию зданий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6077585" cy="4705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6894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сутствие замечаний на техническое состоя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обоснованных жалоб со стороны участников образовательного процесса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оевременное выполнение заявок на ремонт оборудования, коммуник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замечаний по сохранности игрового оборудования на участ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сутствие нарушений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исполнительской дисциплины; правил внутреннего трудового  распоряд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требований по охране жизни и здоровь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требований охраны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требований противо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евременное реагирование на возникающие ЧС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заданий, не входящих в должностные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выполнение работ по благоустройству территории, ли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проведение ремонтных работ и т.д.)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0.5pt;mso-wrap-distance-left:9pt;mso-wrap-distance-right:0pt;mso-wrap-distance-top:0pt;mso-wrap-distance-bottom:0pt;margin-top:5.4pt;mso-position-vertical-relative:text;margin-left:4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6894"/>
                        <w:gridCol w:w="2216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сутствие замечаний на техническое состояние 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обоснованных жалоб со стороны участников образовательного процесса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оевременное выполнение заявок на ремонт оборудования, коммуникаций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замечаний по сохранности игрового оборудования на участках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сутствие нарушений: 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исполнительской дисциплины; правил внутреннего трудового  распорядка;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требований по охране жизни и здоровья детей;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требований охраны труда;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требований противопожарной безопасности;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Своевременное реагирование на возникающие ЧС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заданий, не входящих в должностные обязанности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выполнение работ по благоустройству территории, личное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проведение ремонтных работ и т.д.)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 xml:space="preserve">   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Максимальное количество баллов: 10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ценки результативности профессиональной деятельности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ператора котельной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6077585" cy="3402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6894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замечаний на санитарно-техническое со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замечаний на несоблюдение правил 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замечаний на обеспечение температурного режи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й, 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случаев остановки работы котлов, счетчиков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энергоносителей по вине опер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тсутствие замечаний на нарушение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установленных лимито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энергоносителей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ыполнение слесарных, ремонтных работ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7.9pt;mso-wrap-distance-left:9pt;mso-wrap-distance-right:0pt;mso-wrap-distance-top:0pt;mso-wrap-distance-bottom:0pt;margin-top:4.2pt;mso-position-vertical-relative:text;margin-left:4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6894"/>
                        <w:gridCol w:w="2216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замечаний на санитарно-техническое состоя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й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замечаний на несоблюдение правил пожар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замечаний на обеспечение температурного реж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й, воды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случаев остановки работы котлов, счетчиков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энергоносителей по вине операторов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тсутствие замечаний на нарушение техники безопасности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людение установленных лимитов потребления</w:t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теплоэнергоносителей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ыполнение слесарных, ремонтных работ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26" w:leader="none"/>
        </w:tabs>
        <w:spacing w:before="36" w:after="36"/>
        <w:ind w:left="1080" w:hanging="720"/>
        <w:rPr/>
      </w:pPr>
      <w:r>
        <w:rPr/>
        <w:tab/>
        <w:tab/>
      </w:r>
      <w:r>
        <w:rPr>
          <w:color w:val="000000"/>
        </w:rPr>
        <w:t>Максимальное количество баллов: 10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ценки результативности профессиональной деятельности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таршей медицинской сестры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6077585" cy="5373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6894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натуральных норм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контроля за качественным питанием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гий контроль за нормами закладки продуктов, соблюдением технологии приготовления блюд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существление качественного контроля за работой сотрудников пищеблока, младшего обслуживающего персонала, воспитателей по выполнению требований СанПиН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воевременное и качественное предоставление ежемесячных отчётов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полнение заданий, не входящих в круг должностных  обязанностей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частие в работе комиссий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работ по благоустройству территории и помещени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чное участие в проведении ремонтных работ, использование личного инструмента, инвентаря, транспорт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людение этических норм поведения по отношению к участникам 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воевременное проведение санитарно - просветительской работы и предоставление материала по укреплению здоровья и профилактики заболеваний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3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олнительные балл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36" w:after="36"/>
                                    <w:ind w:left="39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больничных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36" w:after="36"/>
                                    <w:ind w:left="39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 оказание помощи в случае временного отсутствия основных работников, взаимозаменяемост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3.1pt;mso-wrap-distance-left:9pt;mso-wrap-distance-right:0pt;mso-wrap-distance-top:0pt;mso-wrap-distance-bottom:0pt;margin-top:-3.15pt;mso-position-vertical-relative:text;margin-left:4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6894"/>
                        <w:gridCol w:w="2216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/>
                            </w:pPr>
                            <w:r>
                              <w:rPr/>
                              <w:t>Выполнение натуральных норм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/>
                            </w:pPr>
                            <w:r>
                              <w:rPr/>
                              <w:t>Обеспечение контроля за качественным питанием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/>
                            </w:pPr>
                            <w:r>
                              <w:rPr/>
                              <w:t>Строгий контроль за нормами закладки продуктов, соблюдением технологии приготовления блюд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существление качественного контроля за работой сотрудников пищеблока, младшего обслуживающего персонала, воспитателей по выполнению требований СанПиН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воевременное и качественное предоставление ежемесячных отчётов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полнение заданий, не входящих в круг должностных  обязанносте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частие в работе комисси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олнение работ по благоустройству территории и помещений МК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ное участие в проведении ремонтных работ, использование личного инструмента, инвентаря, транспорт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блюдение этических норм поведения по отношению к участникам  образовательного процесс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воевременное проведение санитарно - просветительской работы и предоставление материала по укреплению здоровья и профилактики заболеваний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3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олнительные балл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36" w:after="36"/>
                              <w:ind w:left="39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больничных л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36" w:after="36"/>
                              <w:ind w:left="39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а оказание помощи в случае временного отсутствия основных работников, взаимозаменяемост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rPr>
          <w:b/>
          <w:b/>
          <w:color w:val="000000"/>
        </w:rPr>
      </w:pPr>
      <w:r>
        <w:rPr>
          <w:color w:val="000000"/>
        </w:rPr>
        <w:t>Максимальное количество баллов: 9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ворни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орчи (потери) имущества детского сада во время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Содержание   территории в надлежащем состоя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сотрудников и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обеспечение доступа к ДОУ родителей, работников, в т.ч. подъездные пути в зимнее вре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Контроль за состоянием ограждения территории детского са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, использование личного инструмента, инвентаря, тран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Соблюдение этических норм поведения по отношению к участникам  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Своевременно убирает опавшие листву и ветки, снег на подведомственной территор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9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/>
      </w:pPr>
      <w:r>
        <w:rPr>
          <w:b/>
          <w:color w:val="000000"/>
        </w:rPr>
        <w:t xml:space="preserve">Оценки результативности профессиональной деятельности заведующего хозяйством, грузчик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09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: СанПиНа, пожарной безопасности, электробезопасности, охраны труда; оперативное исправление неполадок в помещениях МДОУ и на терри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Отсутствие жалоб со стороны участников педагогического процес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отчёт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Качественное ведение документации по учёту и движению материальных ценностей (постановка на учёт и списан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е руководство тех. персонал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ДОУ 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бразцовое содержание кладовых: 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ind w:left="532" w:hanging="142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хранение продуктов в соответствии с требованиями СанПин, правилами и порядком хранения и складирования товарно-материальных ценносте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ind w:left="815" w:hanging="36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ртировка продуктов по видам, качеству и назначен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Прием продуктов от Поставщика согласно сопроводительным документам и в строгом соответствии с условиями Договора (спецификации)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очно-разгрузочны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аварийных ситуаций в нерабочее время</w:t>
            </w:r>
          </w:p>
          <w:p>
            <w:pPr>
              <w:pStyle w:val="Normal"/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10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</w:t>
      </w:r>
      <w:r>
        <w:rPr>
          <w:b/>
          <w:iCs/>
          <w:color w:val="000000"/>
        </w:rPr>
        <w:t xml:space="preserve">кухонного рабочего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1"/>
        <w:gridCol w:w="11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соблюдения правил техники безопасности охраны труд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требований СанПиН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К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очно-разгрузочные рабо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Образцовое содержание кухни и овощехранилища в соответствии с требованиями Роспотребнадзор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 моющих средств, воды, электроэнерг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итери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>машиниста по стирке белья, кастелянш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чим закрепленных за ним помещений в соответствии с СанП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>участие в работе комиссий, ведение журнал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>выполнение работ по благоустройству территории и помещений МКДОУ, личное участие в проведении ремонтных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ый ремонт белья и спецодеж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тсутствие предписаний, замечаний, обоснованных жалоб в части качества хранения и стирки белья и спецодеж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Инициатива и личный творческий вклад 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/>
              <w:t xml:space="preserve">в оснащение развивающей среды в помещениях и на участке  детского сада  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/>
              <w:t>и  образовательного процесса (участие в праздниках, развлечениях, конкурсах и других мероприятиях, проводимых в МДОУ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Дополнительные балл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/>
            </w:pPr>
            <w:r>
              <w:rPr/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/>
            </w:pPr>
            <w:r>
              <w:rPr/>
              <w:t>участие в подготовке необходимых для детского сада праздничных костюмов, текстильных декораци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ind w:left="360" w:hanging="0"/>
        <w:jc w:val="both"/>
        <w:rPr/>
      </w:pPr>
      <w:r>
        <w:rPr>
          <w:color w:val="000000"/>
        </w:rPr>
        <w:t>Максимальное количество баллов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/>
      </w:pPr>
      <w:r>
        <w:rPr>
          <w:b/>
          <w:iCs/>
          <w:color w:val="000000"/>
        </w:rPr>
        <w:t>младших воспитателей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02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Инициатива и личный творческий вклад 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/>
              <w:t>в оснащение развивающей среды в помещениях и на участке  детского сада  ( изготовление дидактических и наглядных пособий, пошив кукольной одежды, изготовление атрибутов для праздников и развлечений, участие в оформлении выставок, оборудование участка, создание вместе с воспитателем снежных построек и др)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/>
              <w:t>и  образовательного процесса (участие в праздниках, развлечениях, конкурсах и других мероприятиях, проводимых в МКДОУ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тсутствие предписаний, замечаний, обоснованных жалоб в части организации охраны жизни и здоровья воспитанник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овое содержание группы (по итогам рейда санитарной комиссии), отсутствие жало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>выполнение работ по благоустройству территории и помещений МКДО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За результаты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/>
              <w:t xml:space="preserve">по повышению посещаем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/>
              <w:t>по снижению заболевае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дополнительных территор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ва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3"/>
        <w:gridCol w:w="9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соблюдения правил техники безопасности охраны труд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требований СанПиНа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color w:val="000000"/>
              </w:rPr>
              <w:t>Отсутствие обоснованных жалоб:</w: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чество приготовления пищ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36"/>
              <w:jc w:val="both"/>
              <w:rPr/>
            </w:pPr>
            <w:r>
              <w:rPr/>
              <w:t>на соблюдение графиков выдачи питания на групп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К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Участие в праздниках, развлечениях, конкурсах и других мероприятиях, проводимых в МКДО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Напряженность работ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" w:after="36"/>
              <w:jc w:val="both"/>
              <w:rPr/>
            </w:pPr>
            <w:r>
              <w:rPr/>
              <w:t xml:space="preserve">в теплый период года при температуре в горячем цеху </w:t>
            </w:r>
          </w:p>
          <w:p>
            <w:pPr>
              <w:pStyle w:val="Normal"/>
              <w:numPr>
                <w:ilvl w:val="0"/>
                <w:numId w:val="10"/>
              </w:numPr>
              <w:spacing w:before="36" w:after="36"/>
              <w:jc w:val="both"/>
              <w:rPr/>
            </w:pPr>
            <w:r>
              <w:rPr/>
              <w:t>в течение календарного года, в летний период, начале учебного при резко меняющемся контингенте дете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Электромонтера по обслуживанию электрооборудова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5"/>
        <w:gridCol w:w="221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сохранности инструмента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неполад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на выполненную рабо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К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За активное и систематическое оказание помощи в работе воспитателям и специалистам по организации образовательного проце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>Отсутств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ind w:left="815" w:hanging="360"/>
              <w:jc w:val="both"/>
              <w:rPr/>
            </w:pPr>
            <w:r>
              <w:rPr/>
              <w:t xml:space="preserve">  </w:t>
            </w:r>
            <w:r>
              <w:rPr/>
              <w:t xml:space="preserve">замечаний, обоснованных жалоб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нарушений правил техники безопасности охраны труд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35" w:hanging="0"/>
              <w:jc w:val="both"/>
              <w:rPr/>
            </w:pPr>
            <w:r>
              <w:rPr/>
              <w:t>Активное оказание помощи уборщикам и дворникам при уборке крупного, многочисленного мусора с территории, уборке снега после сильного снегопада, поливе кустов, цветников, огорода, очистке песочниц и т.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>Дополнительные балл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/>
            </w:pPr>
            <w:r>
              <w:rPr/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6" w:after="3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ind w:left="360" w:hanging="0"/>
        <w:jc w:val="both"/>
        <w:rPr/>
      </w:pPr>
      <w:r>
        <w:rPr>
          <w:color w:val="000000"/>
        </w:rPr>
        <w:t>Максимальное количество баллов: 9</w:t>
      </w:r>
    </w:p>
    <w:p>
      <w:pPr>
        <w:pStyle w:val="Normal"/>
        <w:spacing w:before="36" w:after="36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/>
      </w:pPr>
      <w:r>
        <w:rPr>
          <w:b/>
          <w:iCs/>
          <w:color w:val="000000"/>
        </w:rPr>
        <w:t>уборщика служебных помещений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1"/>
        <w:gridCol w:w="11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соблюдения правил техники безопасности охраны труд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требований СанПиН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К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цветами в коридорах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Содержание рабочего места, спец. одежды, внешнего вида в надлежащем санитарном состояни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/>
              <w:t>Соблюдение правил пользования инвентарем по назначению, в соответствии с маркировкой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 моющих средств, воды, электроэнерг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самооценки     заведующего ДО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43"/>
        <w:gridCol w:w="1559"/>
        <w:gridCol w:w="2126"/>
        <w:gridCol w:w="1559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 оценки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в баллах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 отклонения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ие деятельности МКДОУ требованиям законодательства в сфере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исания надзорных органов, объективные 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сутств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хват детей дополнительным образованием в Навига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79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79% от общего числ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сти и полноты сбора родительской платы родителями (законными представителя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роченн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просроченной задолженности (свыше двух месяцев) по оплате родителями за присмотр и уход за детьми в МК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просроченной задолженности свыше двух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детей во время пребывания в МК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и травматизма среди детей во время пребывания в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случаев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случаев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 учреждения по следующим показателям в совокупност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личие цветников и клумб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тсутствие аварийных деревьев, обрезка кустарни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замеч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ровень ухоженности  территории (ежедневная уборка территории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бюджетного законодательства и иных нормативно-правовых актов, регулирующих бюджетные правоотнош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действующе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ьская дисцип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сть подачи отчетной документации и достоверность предоставляе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ая документация по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ая документация подана с нарушением сроков, предоставлена недостовер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окупность всех критериев: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774" w:leader="none"/>
        </w:tabs>
        <w:ind w:left="284" w:hanging="0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37:00Z</dcterms:created>
  <dc:creator>Богатырь</dc:creator>
  <dc:description/>
  <cp:keywords/>
  <dc:language>en-US</dc:language>
  <cp:lastModifiedBy>Самсунг</cp:lastModifiedBy>
  <cp:lastPrinted>2023-11-10T10:46:00Z</cp:lastPrinted>
  <dcterms:modified xsi:type="dcterms:W3CDTF">2023-11-10T15:08:00Z</dcterms:modified>
  <cp:revision>27</cp:revision>
  <dc:subject/>
  <dc:title>Положение о порядке установления выплат стимулирующего характера работникам Муниципального бюджетного дошкольного образовательного учреждения детский сад № 14 комбинированного вида</dc:title>
</cp:coreProperties>
</file>